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36"/>
          <w:u w:val="single"/>
        </w:rPr>
      </w:pPr>
      <w:r>
        <w:rPr>
          <w:rFonts w:cs="Arial Black" w:ascii="Arial Black" w:hAnsi="Arial Black"/>
          <w:i/>
          <w:iCs/>
          <w:sz w:val="36"/>
          <w:u w:val="single"/>
        </w:rPr>
        <w:t>MOBIL1 PORSCHE SUPERCUP</w:t>
      </w:r>
    </w:p>
    <w:p>
      <w:pPr>
        <w:pStyle w:val="Heading3"/>
        <w:jc w:val="center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sz w:val="36"/>
          <w:u w:val="single"/>
        </w:rPr>
        <w:t xml:space="preserve">KISS NORBERT HÉTVÉGI NYERŐSZÁMAI: 17 ÉS 88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  <w:u w:val="single"/>
        </w:rPr>
      </w:r>
    </w:p>
    <w:p>
      <w:pPr>
        <w:pStyle w:val="TextBody"/>
        <w:rPr/>
      </w:pPr>
      <w:r>
        <w:rPr/>
        <w:t>Nagy küzdelem és tisztes helytállás. Ez a mérlege Kiss Norbert számára a MOBIL1 Porsche Supercup mai Hungaroringi futamának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Már az edzéseredmények alapján elmondható, volt hogy fiatal bajnokunk talán eddig messze a legjobban szerepel azok közül, akik eddig ebben a sorozatban lehetőséget kaptak a VIP autóban szerepelni a mogyoródi versenypályán. Ezt a versenyfutammal is fényesen bizonyítot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Elmondása szerint egy kicsit elrontott rajttal vágott neki a versenyfutamnak, de aztán sikerült több helyet is előre jönnie. Volt, hogy a tizenhatodik pozícióban is autózott a 88-as rajtszámú versenygéppel, köridőit nézve abszolút lépést tartva a mezőnnyel, amit az is igazol, hogy a verseny után több ellenfél is odajött kicsit rosszallóan reklamálni, hiszen nem szoktak hozzá, hogy a versenyfutamon egy VIP-s vendégművész is megelőzi őket, és bátran ott tartja az íveken az autóját. Norbi rájött, hogy ebben az autóban talán a legfontosabb, hogy a hátsó gumikat óvja és jól beossza a versenyző a futamon, mert ha az idő előtt elfogy akkor nagyon nehezen vezethetővé válik az autó. Vele is ez történt így a végére inkább jobban megtisztelt egy-két féktávot és ennek köszönhető az elvesztett tizenhatodik pozíció. Fiatal bajnokunk úgy értékelt, hogy még azért lett volna ebben a futamban bőven, ha előtte egy kicsit többet ismerkedhet az autóval, de azért természetesen örül, hogy ilyen eredménnyel tudta kihasználni ezt a különleges lehetősége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liós bajnokunknak valóban egy cseppet sincs oka szégyenkezni, hiszen talán a Porschés betétfutam sorozat Hungaroringi magyar indulói közül az egyik legjobb eredményt tudhatja magáénak a közel másfél évtizedre visszatekintve. E mellett a Porsche gyári csapatának szakemberei is nagyon elégedettek voltak Norbi teljesítményével és a már fent említett bosszankodásuknak hangot adó ellenfelek is nagyon jó igazolása a kiemelkedő teljesítménynek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orbinak a nagyszerű élmény emésztésén túl most az a fő feladata, hogy visszaállítsa érzékszerveit az orrmotoros, első kerék meghajtású Seat Leon Szuperkupás versenygépére a hazai bajnokság következő Euroringi futamára.</w:t>
      </w:r>
    </w:p>
    <w:p>
      <w:pPr>
        <w:pStyle w:val="Szvegtrzs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6128903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</w:pPr>
    <w:rPr>
      <w:rFonts w:ascii="Arial Black" w:hAnsi="Arial Black" w:cs="Arial"/>
      <w:b/>
      <w:bCs/>
      <w:i/>
      <w:i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0:37:00Z</dcterms:created>
  <dc:creator>Boncz Elek</dc:creator>
  <dc:description/>
  <dc:language>en-US</dc:language>
  <cp:lastModifiedBy>Boncz Elek</cp:lastModifiedBy>
  <dcterms:modified xsi:type="dcterms:W3CDTF">2007-08-05T21:08:00Z</dcterms:modified>
  <cp:revision>5</cp:revision>
  <dc:subject/>
  <dc:title>INTERSOFT KUPA - HUNGARORING</dc:title>
</cp:coreProperties>
</file>