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QS Hungary Kft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Rallycross Team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007. július 28-29. Nyírád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Gorácz Béla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Opel Corsa-B 1.6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z elmúlt jó pár nap betegeskedése erre a versenyre is rányomta bélyegét. A sosnovai kihagyás után azt hittem, újult erővel tudok majd rajthoz állni, de nem sikerült teljesen kilábalnom. Ráadásul az autó is újabb technikai problémát produkált, a futómű alkatrészei nem bírják a terhelést, és több közülük elhajlott. Próbálunk kitalálni valamit, hiszen sok múlik a futómű beállításán.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</w:rPr>
        <w:t>Ujházi Béla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Opel Corsa-A 1.6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iváló eredménynek tartom a nyírádi szereplésem. A selejtezők után 2. helyen kerültem a döntőbe. A rajt után rutintalanságom miatt csak a harmadik helyen fordultam el. Ezután viszont gyorsultam és végig harcban voltam a 2. helyért. Az ötödik körben minden mindegy alapon beszúrtam versenyző társamnak, és ekkor jött oldalról a korlát… Most ő bizonyult erősebbnek. Így 4. lettem. Gratulálok csapattársaimnak, szerintem most mindenki tudása legjavát adta.”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Ilosvay Péter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Opel Corsa-B 1.6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z első futamban csúnyán kiütöttek vezető helyről, megsérült a hátsó futóművem is. A szervizben a fiúk egész este dolgoztak és tökéletes állapotba hozták a vasat. (Itt szeretném Attilának, Ferikének és az egész TQS csapatnak megköszönni.)  Vasárnap aztán minden jól ment, és a 3. kockából rajtolhattam az A-döntőbe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 rajt jól sikerült, másodiknak fordultam be a kettes kanyarba Tomor Pisti mögött. Ő a második körben én a harmadikban mentem ki a joker körre és egy hajszállal elé tudtam visszajönni. A negyedik kör nagyon kemény volt, majd egyre nagyobb előnyöm lett a Golf hátsó defektje miatt. A harmadik helyért nagyon komoly csata lehetett, hiszen hol Szeleit, hol Ujházit, a végén pedig Csendest láttam a tükörben. A Joker kör nagyon nagy találmány, még izgalmasabbá teszi a versenyt.”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Papp Gergely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</w:rPr>
        <w:t>Suzuki Swift Gti 1.3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ár a szervizcsapatom szerint gyenge vagyok és gyáva, én első nyírádi versenyemet éltem meg ezen a hétvégén. Inkább az ismerkedésen, nem pedig a bizonyításon volt a hangsúly. A B-döntőben sikerült egy igazán jót menni, nagyon utol akartam érni Csendes Zsoltit, aki megnyerte előttem a B-döntőt. A belsőt visszanézve valóban van egy pár hely, amit elspóroltam – de ez menet közben nem így tűnt. A végül elért abszolút 7. helyezésem inkább köszönhető spórolásomnak, mintsem annak, hogy immár én maradtam az egyetlen 1.4 alatti autó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50:00Z</dcterms:created>
  <dc:creator>Saját</dc:creator>
  <dc:description/>
  <dc:language>en-US</dc:language>
  <cp:lastModifiedBy>Saját</cp:lastModifiedBy>
  <cp:lastPrinted>2007-05-29T19:36:00Z</cp:lastPrinted>
  <dcterms:modified xsi:type="dcterms:W3CDTF">2007-08-07T17:11:00Z</dcterms:modified>
  <cp:revision>3</cp:revision>
  <dc:subject/>
  <dc:title>Gorácz Béla</dc:title>
</cp:coreProperties>
</file>