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jc w:val="both"/>
        <w:rPr>
          <w:b/>
          <w:b/>
          <w:sz w:val="24"/>
        </w:rPr>
      </w:pPr>
      <w:r>
        <w:rPr>
          <w:b/>
          <w:sz w:val="24"/>
        </w:rPr>
        <w:t>Rovarhadjárat a nyirádi arénában</w:t>
      </w:r>
    </w:p>
    <w:p>
      <w:pPr>
        <w:pStyle w:val="Szvegtrzs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jc w:val="both"/>
        <w:rPr>
          <w:sz w:val="24"/>
        </w:rPr>
      </w:pPr>
      <w:r>
        <w:rPr>
          <w:sz w:val="24"/>
        </w:rPr>
        <w:t>Mi történik akkor, ha egy gazdag fantáziájú, jó kézügyességgel bíró ember vesz egy motort, egy futóművet, pár csövet és ezen alkatrészek különleges egyvelegét hirtelen felindulásból összeszereli? Megszületik az autósport legegyedibb találmánya, a vasszöcske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olog persze korántsem ilyen egyszerűen működik, a csővázas autók építése igényli talán a legtöbb odafigyelést és energia-befektetést. A végeredmény azonban kétségkívül szemet gyönyörködtető. </w:t>
      </w:r>
    </w:p>
    <w:p>
      <w:pPr>
        <w:pStyle w:val="Szvegtrzs3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Csipetnyi autocross történel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jc w:val="both"/>
        <w:rPr/>
      </w:pPr>
      <w:r>
        <w:rPr>
          <w:sz w:val="24"/>
        </w:rPr>
        <w:t xml:space="preserve">Az 1970-es évek végén szállta meg Magyarországot az egyenesen Amerikából „importált” vadonatúj sportág, az autocross. Darázs Antal tevékenységének köszönhetően jutott el hazánkba is a speciális építésű járgányok versenye. Az első magyar autót Darázs Antal építette 1976-ban. Nem kellett sokáig várni az átütő sikerekre, a rovar alakot öltő, több száz lóerős versenygépek egy csapásra tömegek kedvenceivé váltak. Akkoriban nem egy pálya állt rendelkezésére a kő- és homokzáportól sem visszariadó nagyérdeműnek. Az idősebbeknek pedig talán még rémlik valami az autocross igazi hőskorából, hisz az Európa-bajnoki összecsapások rendezése hazánkban nem újkeletű jelenség. A nyolcvanas évek közepén, egészen pontosan 1984-től Pécel hat éven át adott otthont az EB futamoknak, olyan világhírű résztvevőkkel, mint a sorozat többszörös bajnoka Willi Rösel, a magyar színeket képviselő Darázs Antal és Nagy Sándo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égi tündöklésből mára már kevés maradt. A Balaton északi partján azonban történik valami, ami gyógyír lehet az idő vasfoga ellen. Augusztus második felében Magyarországot is eléri a nemzetközi szöcskehadjárat, a Nyirád Motorsport Centrum ugyanis már második alkalommal rendezi meg az Autocross Európa-bajnokságot. A nyárzáró programra augusztus 25-26-i hétvégén kerül sor a Sümeg és környéke biztosította festői környezetben. Egy olyan pályán, amelyen a nemzetközi megfigyelők sasszeme sem talált kivetni valót, hisz manapság nem elég kijelölni egy megfelelően dimbes-dombos területet a versenyzésre. Egy olyan pályán, ami méltán Európa egyik legkiemelkedőbb motorsport fellegvára. Egy olyan pályán, ami turisztikai látványosságnak is megfelel. És egy olyan pályán, ahol a versenyek felejthetetlen élménnyel ajándékozzák meg az odalátogatók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248075341"/>
    <w:bookmarkEnd w:id="0"/>
    <w:r>
      <w:rPr/>
      <w:object w:dxaOrig="9061" w:dyaOrig="15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05pt;height:78.8pt" filled="f" o:ole="">
          <v:imagedata r:id="rId2" o:title=""/>
        </v:shape>
        <o:OLEObject Type="Embed" ProgID="" ShapeID="ole_rId1" DrawAspect="Content" ObjectID="_10363773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sz w:val="24"/>
      <w:szCs w:val="24"/>
    </w:rPr>
  </w:style>
  <w:style w:type="character" w:styleId="WWChar">
    <w:name w:val="WW- Char"/>
    <w:basedOn w:val="Bekezdsalapbettpusa"/>
    <w:qFormat/>
    <w:rPr>
      <w:sz w:val="24"/>
      <w:szCs w:val="24"/>
    </w:rPr>
  </w:style>
  <w:style w:type="character" w:styleId="WWChar1">
    <w:name w:val="WW- Char1"/>
    <w:basedOn w:val="Bekezdsalapbettpusa"/>
    <w:qFormat/>
    <w:rPr>
      <w:rFonts w:ascii="Tahoma" w:hAnsi="Tahoma" w:cs="Tahoma"/>
      <w:sz w:val="16"/>
      <w:szCs w:val="16"/>
    </w:rPr>
  </w:style>
  <w:style w:type="character" w:styleId="Hireklead">
    <w:name w:val="hirek_lead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tyle11">
    <w:name w:val="style1"/>
    <w:basedOn w:val="Normal"/>
    <w:qFormat/>
    <w:pPr>
      <w:spacing w:before="100" w:after="100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01:00Z</dcterms:created>
  <dc:creator>Attila Posta</dc:creator>
  <dc:description/>
  <dc:language>en-US</dc:language>
  <cp:lastModifiedBy>penzugy</cp:lastModifiedBy>
  <dcterms:modified xsi:type="dcterms:W3CDTF">2007-08-08T10:02:00Z</dcterms:modified>
  <cp:revision>5</cp:revision>
  <dc:subject/>
  <dc:title>Beszámolók az eddig megrendezett versenyekről</dc:title>
</cp:coreProperties>
</file>