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4"/>
          <w:u w:val="single"/>
        </w:rPr>
      </w:pPr>
      <w:r>
        <w:rPr>
          <w:rFonts w:cs="Arial Black" w:ascii="Arial Black" w:hAnsi="Arial Black"/>
          <w:i/>
          <w:iCs/>
          <w:sz w:val="34"/>
          <w:u w:val="single"/>
        </w:rPr>
        <w:t>ÚJ RENDEZŐ DEBÜTÁL A LEGÚJABB HAZAI PÁLYÁN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</w:rPr>
        <w:t xml:space="preserve">A tavaly debütált, kicsit szokatlan „sík hegyiverseny” következik a bajnokságban az Euroringen a hétvégén. A bajnokságban tavaly debütált örkényi versenypályán idén egy debütáló versenyrendező szervezi a két bajnoki futamot, melyek a Hegyi Kupa értékelésének utolsó állomásai is egyben. A </w:t>
      </w:r>
      <w:r>
        <w:rPr>
          <w:rFonts w:cs="Arial Black" w:ascii="Arial Black" w:hAnsi="Arial Black"/>
          <w:sz w:val="22"/>
          <w:szCs w:val="20"/>
        </w:rPr>
        <w:t>Ló-Erő Autós és Lovassport Kft. most először vállalkozik versenyrendezésre melyhez névadó szponzorként a marketinggel és szoftverekkel foglalkozó M &amp; S Kft. nyújtott segítő kezet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  <w:t>A Ló-Erő csapat vezetője Szigeti Attila régóta koptatja már a hazai gyorsasági autósport versenypályáit és most úgy gondolta, hogy elérkezett az idő, hogy a versenyzőként szerzett jó és rossz tapasztalatokat saját ötletekkel vegyítve megpróbáljon egy saját rendezésű futamot is lebonyolítani. A csapatról annyit kell tudni, hogy az autó és a lovassportban indítanak versenyzőket. A gyorsasági bajnokságban a csapatvezető az I/2-es kategóriában jelenleg egy Suzuki Swift-el versenyez, korábban volt már hölgyversenyzőjük és a színeikben indul a hazai autósport legidősebb aktív versenyzője Klink János (Pityu Bácsi) aki már több mint három évtizede fogyasztja a versenykilométereket a hazai és nemzetközi pályákon.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sz w:val="22"/>
          <w:szCs w:val="20"/>
        </w:rPr>
        <w:t>A futamok ahogy már említettük a hegyiversenyek lebonyolítási rendszere szerint zajlanak majd. Egy-egy „felfutáson” 4150 méter tesznek meg a versenyzők mely kb. két körnek felel meg a pályán. A szokásos fél perces rajtoltatással egyszerre négy autót láthat majd a pályán a közönség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  <w:t>Talán egy későbbi együttműködés első elemeként a versenynek a rendező és Klink János meghívására lesz egy osztrák vendégművésze is, aki sok hegyiversenyt rendez Ausztriában és maga is aktívan versenyez egy kimondottan hegyiversenyekre épített Ford Sierrával.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sz w:val="22"/>
          <w:szCs w:val="20"/>
        </w:rPr>
        <w:t>Kiegészítő programként lesz VIP autóztatás, ahol akár a közönség soraiból is lesz néhány szerencsés, akik belülről is kipróbálhatják, hogy milyen az Euroringen száguldani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>Itt lesz vendégként az SBKM a különleges sportautók baráti köre, akik szintén időmérés mellett száguldhatnak majd a pályán. A soraikban várhatóan több igazi sportautó különlegességet is láthatunk majd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>A Program pénteken a szokásos technikai és adminisztratív átvételekkel kezdődik. A szombati és vasárnapi versenynapokon pedig reggel nyolc órától lesz folyamatos a program az edzés és versenyfutamokkal, illetve a betétprogramokkal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</w:rPr>
        <w:t>A hétvégén egy jó sportélményért tehát mindössze csak ötvenkét kilométert kell megtenni az M5-ös autópályán az örkényi lehajtóig, ahol rögtön ott az Euroring ahová szeretettel vár mindenkit az MNASZ Autós Gyorsasági Szakága és a verseny rendezője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20"/>
        </w:rPr>
      </w:pPr>
      <w:r>
        <w:rPr>
          <w:rFonts w:cs="Arial Black" w:ascii="Arial Black" w:hAnsi="Arial Black"/>
          <w:b/>
          <w:bCs/>
          <w:i/>
          <w:iCs/>
          <w:sz w:val="16"/>
          <w:szCs w:val="20"/>
        </w:rPr>
        <w:t>2007. augusztus 11. szombat,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20"/>
        </w:rPr>
      </w:pPr>
      <w:r>
        <w:rPr>
          <w:rFonts w:cs="Arial Black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08:00 – 08:30 </w:t>
        <w:tab/>
        <w:t>Betétprogram - Sportautók szabad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09:00 – 09:10 </w:t>
        <w:tab/>
        <w:t>V. kategória 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>09:15 – 09:25</w:t>
        <w:tab/>
        <w:t>IV. kategória 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09:30 – 09:40 </w:t>
        <w:tab/>
        <w:t>VI. kategória 1. időmérő edzés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0:00 – 10:10 </w:t>
        <w:tab/>
        <w:t>I/2. kategória N, A és F csoport 1. időmérő edzés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0:15 – 10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0:35 – 10:45 </w:t>
        <w:tab/>
        <w:t>II. kategória 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1:00 – 11:10 </w:t>
        <w:tab/>
        <w:t>V. kategória 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1:15 – 11:25 </w:t>
        <w:tab/>
        <w:t>IV. kategória 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1:30 – 11:40 </w:t>
        <w:tab/>
        <w:t>VI. kategória 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2:00 – 12:10 </w:t>
        <w:tab/>
        <w:t>I/2. kategória N, A és F csoport 2. időmérő edzés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2:15 – 12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2:35 – 12:45 </w:t>
        <w:tab/>
        <w:t>II. kategória 2. időmérő edzés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3:00 – 13:10 </w:t>
        <w:tab/>
        <w:t>V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3:15 – 13:25 </w:t>
        <w:tab/>
        <w:t>IV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3:30 – 13:40 </w:t>
        <w:tab/>
        <w:t>VI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4:00 – 14:10 </w:t>
        <w:tab/>
        <w:t>I/2. kategória N, A és F csoport 1. verseny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4:15 – 14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4:35 – 14:45 </w:t>
        <w:tab/>
        <w:t>II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5:00 – 15:10 </w:t>
        <w:tab/>
        <w:t>V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5:15 – 15:25 </w:t>
        <w:tab/>
        <w:t>IV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5:30 – 15:40 </w:t>
        <w:tab/>
        <w:t>VI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6:00 – 16:10 </w:t>
        <w:tab/>
        <w:t>I/2. kategória N, A és F csoport 2. verseny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6:15 – 16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2. verseny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6:35 – 16:45 </w:t>
        <w:tab/>
        <w:t>II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7:00 – 19:00 </w:t>
        <w:tab/>
        <w:t>Betétverseny – Sportautók verseny</w:t>
      </w:r>
    </w:p>
    <w:p>
      <w:pPr>
        <w:pStyle w:val="Normal"/>
        <w:autoSpaceDE w:val="false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20"/>
        </w:rPr>
      </w:pPr>
      <w:r>
        <w:rPr>
          <w:rFonts w:cs="Arial Black" w:ascii="Arial Black" w:hAnsi="Arial Black"/>
          <w:b/>
          <w:bCs/>
          <w:i/>
          <w:iCs/>
          <w:sz w:val="16"/>
          <w:szCs w:val="20"/>
        </w:rPr>
        <w:t>2007. augusztus 12. vasárnap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sz w:val="16"/>
          <w:szCs w:val="20"/>
        </w:rPr>
      </w:pPr>
      <w:r>
        <w:rPr>
          <w:rFonts w:cs="Arial Black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08:15 – 08:45 </w:t>
        <w:tab/>
        <w:t>Betétprogram – VIP Autók szabad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09:00 – 09:10 </w:t>
        <w:tab/>
        <w:t>V. kategória 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09:15 – 09:25 </w:t>
        <w:tab/>
        <w:t>IV. kategória 1. időmérő edzés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>09:30 – 09:40</w:t>
        <w:tab/>
        <w:t xml:space="preserve"> VI. kategória 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0:00 – 10:10 </w:t>
        <w:tab/>
        <w:t>I/2. kategória N, A és F csoport 1. időmérő edzés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0:15 – 10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0:35 – 10:45 </w:t>
        <w:tab/>
        <w:t>II. kategória 1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>11:00 – 11:10</w:t>
        <w:tab/>
        <w:t>V. kategória 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1:15 – 11:25 </w:t>
        <w:tab/>
        <w:t>IV. kategória 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1:30 – 11:40 </w:t>
        <w:tab/>
        <w:t>VI. kategória 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2:00 – 12:10 </w:t>
        <w:tab/>
        <w:t>I/2. kategória N, A és F csoport 2. időmérő edzés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2:15 – 12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2:35 – 12:45 </w:t>
        <w:tab/>
        <w:t>II. kategória 2. időmérő edzés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3:00 – 13:10 </w:t>
        <w:tab/>
        <w:t>V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3:15 – 13:25 </w:t>
        <w:tab/>
        <w:t>IV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3:30 – 13:40 </w:t>
        <w:tab/>
        <w:t>VI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4:00 – 14:10 </w:t>
        <w:tab/>
        <w:t>I/2. kategória N, A és F csoport 1. verseny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4:15 – 14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4:35 – 14:45 </w:t>
        <w:tab/>
        <w:t>II. kategória 1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5:00 – 15:10 </w:t>
        <w:tab/>
        <w:t>V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5:15 – 15:25 </w:t>
        <w:tab/>
        <w:t>IV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5:30 – 15:40 </w:t>
        <w:tab/>
        <w:t>VI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6:00 – 16:10 </w:t>
        <w:tab/>
        <w:t>I/2. kategória N, A és F csoport 2. verseny</w:t>
      </w:r>
    </w:p>
    <w:p>
      <w:pPr>
        <w:pStyle w:val="Normal"/>
        <w:autoSpaceDE w:val="false"/>
        <w:ind w:left="2124" w:hanging="0"/>
        <w:rPr/>
      </w:pPr>
      <w:r>
        <w:rPr>
          <w:rFonts w:cs="Arial Black" w:ascii="Arial Black" w:hAnsi="Arial Black"/>
          <w:sz w:val="16"/>
          <w:szCs w:val="20"/>
        </w:rPr>
        <w:t xml:space="preserve">16:15 – 16:30 </w:t>
        <w:tab/>
        <w:t xml:space="preserve">I/1. kategória </w:t>
      </w:r>
      <w:r>
        <w:rPr>
          <w:rFonts w:cs="Arial Black" w:ascii="Arial Black" w:hAnsi="Arial Black"/>
          <w:sz w:val="16"/>
          <w:szCs w:val="18"/>
        </w:rPr>
        <w:t xml:space="preserve">N, A, RX8, F csoport </w:t>
      </w:r>
      <w:r>
        <w:rPr>
          <w:rFonts w:cs="Arial Black" w:ascii="Arial Black" w:hAnsi="Arial Black"/>
          <w:sz w:val="16"/>
          <w:szCs w:val="20"/>
        </w:rPr>
        <w:t>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6:35 – 16:45 </w:t>
        <w:tab/>
        <w:t>II. kategória 2. verseny</w:t>
      </w:r>
    </w:p>
    <w:p>
      <w:pPr>
        <w:pStyle w:val="Normal"/>
        <w:autoSpaceDE w:val="false"/>
        <w:ind w:left="2124" w:hanging="0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 xml:space="preserve">17:00 – 19:00 </w:t>
        <w:tab/>
        <w:t>Betétverseny – VIP autók versen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Black" w:hAnsi="Arial Black" w:cs="Arial Black"/>
        <w:b/>
        <w:b/>
        <w:bCs/>
        <w:i/>
        <w:i/>
        <w:iCs/>
        <w:sz w:val="32"/>
        <w:szCs w:val="28"/>
      </w:rPr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7.1pt;width:162pt;height:6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143030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90170</wp:posOffset>
          </wp:positionV>
          <wp:extent cx="80835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i/>
        <w:iCs/>
        <w:sz w:val="32"/>
        <w:szCs w:val="28"/>
      </w:rPr>
      <w:t>M&amp;S KUPA</w:t>
    </w:r>
  </w:p>
  <w:p>
    <w:pPr>
      <w:pStyle w:val="Heading1"/>
      <w:rPr/>
    </w:pPr>
    <w:r>
      <w:rPr/>
      <w:t>EURORING - ÖRKÉNY</w:t>
    </w:r>
  </w:p>
  <w:p>
    <w:pPr>
      <w:pStyle w:val="Normal"/>
      <w:autoSpaceDE w:val="false"/>
      <w:rPr>
        <w:rFonts w:ascii="BookmanOldStyle-Bold;Times New Roman" w:hAnsi="BookmanOldStyle-Bold;Times New Roman" w:cs="BookmanOldStyle-Bold;Times New Roman"/>
        <w:sz w:val="20"/>
        <w:szCs w:val="20"/>
      </w:rPr>
    </w:pPr>
    <w:r>
      <w:rPr>
        <w:rFonts w:cs="Arial Black" w:ascii="Arial Black" w:hAnsi="Arial Black"/>
        <w:b/>
        <w:bCs/>
        <w:i/>
        <w:iCs/>
        <w:sz w:val="32"/>
        <w:szCs w:val="28"/>
      </w:rPr>
      <w:t>2007. augusztus 10-12.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Black" w:hAnsi="Arial Black" w:cs="Arial"/>
      <w:b/>
      <w:bCs/>
      <w:i/>
      <w:i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56:00Z</dcterms:created>
  <dc:creator>Boncz Elek</dc:creator>
  <dc:description/>
  <dc:language>en-US</dc:language>
  <cp:lastModifiedBy>Boncz Elek</cp:lastModifiedBy>
  <dcterms:modified xsi:type="dcterms:W3CDTF">2007-08-07T16:04:00Z</dcterms:modified>
  <cp:revision>9</cp:revision>
  <dc:subject/>
  <dc:title>INTERSOFT KUPA - HUNGARORING</dc:title>
</cp:coreProperties>
</file>