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lmarad a futam Túrkevé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>Szomorú kötelességemnek teszek eleget, mikor tudatom az autocross rajongókkal, hogy a 2007. 08. 18-19-én rendezendő túrkevei futamot törölték a versenynaptárbó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ajnálatos tény, hogy 2007. 08. 08-án véglegesen és visszavonhatatlanul eldőlt: </w:t>
      </w:r>
      <w:r>
        <w:rPr>
          <w:b/>
          <w:sz w:val="32"/>
          <w:szCs w:val="32"/>
        </w:rPr>
        <w:t>Túrkeve az idén nem rendez autocross futamot</w:t>
      </w:r>
      <w:r>
        <w:rPr>
          <w:sz w:val="32"/>
          <w:szCs w:val="32"/>
        </w:rPr>
        <w:t xml:space="preserve"> az Országos Bajnokság keretein belül. Ezt az elhatározást hosszas civódás előzte meg, hiszen már önmagában az a probléma is megvisel minden lelkiismeretes versenyzőt, hogy pont egy magyarországi futam marad el. Fontos tény, hogy a szervezők mindent megtettek annak érdekében, hogy színvonalas és zökkenőmentes lehessen az idei verseny. Ennek ellenére rajtuk kívül álló események vetettek gátat a rendezvénynek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túrkevei cross élet atyja, a versenyző és rendező Szabó Kálmán avatott be a részletekbe: </w:t>
      </w:r>
      <w:r>
        <w:rPr>
          <w:i/>
          <w:sz w:val="32"/>
          <w:szCs w:val="32"/>
        </w:rPr>
        <w:t xml:space="preserve">„Elsőként a Szlovák versenyzők mondták vissza a versenyt, majd a betétfutamként szereplő quadosok is. (A quadosoknak jubileumi versenyt rendeztek Gyulán pont ebben az időpontban.) Ha csak a quadosok léptek volna vissza, akkor nem lett volna akadálya a lebonyolításnak. Egy napos rendezvénnyé nem akartuk alakítani a futamot, hiszen minden reklám és hirdetés két napról szólt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Rajtunk kívül álló okokból hiúsult meg a lebonyolítás, ennek ékes bizonyítéka, hogy a pálya már versenyzésre alkalmas, a serlegeket és a koszorúkat megvettük, leszerveztük a Mentők és egyéb felügyeleti szervek jelenlétét és mindent, ami egy zökkenőmentes futam rendezéséhez szüksége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öntésünk fő oka az volt, hogy csak színvonalas versenyt akarunk szervezni!”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Szívből remélem, hogy Túrkeve autocross rajongó versenyzői, rendezői és nézői nem vesztik el kedvüket, és jövőre újult erővel vágnak neki a rendezés nehézségeinek! A Bajnokság további futamaira sok szerencsét kívánok minden teamnek és versenyzőnek! Továbbra is szeretettel várnak minden nézőt szervezők és versenyzők egyaránt!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Szöveg és fotó: Geczkó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0:00Z</dcterms:created>
  <dc:creator>Geczko Anita</dc:creator>
  <dc:description/>
  <dc:language>en-US</dc:language>
  <cp:lastModifiedBy>Geczko Anita</cp:lastModifiedBy>
  <dcterms:modified xsi:type="dcterms:W3CDTF">2007-08-09T22:27:00Z</dcterms:modified>
  <cp:revision>4</cp:revision>
  <dc:subject/>
  <dc:title>Elmarad a futam Túrkevén</dc:title>
</cp:coreProperties>
</file>