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4"/>
          <w:u w:val="single"/>
        </w:rPr>
      </w:pPr>
      <w:r>
        <w:rPr>
          <w:rFonts w:cs="Arial Black" w:ascii="Arial Black" w:hAnsi="Arial Black"/>
          <w:i/>
          <w:iCs/>
          <w:sz w:val="34"/>
          <w:u w:val="single"/>
        </w:rPr>
        <w:t>ÚJ TAGOK AZ MNASZ GYORSASÁGI BIZOTTSÁGBAN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4"/>
          <w:u w:val="single"/>
        </w:rPr>
      </w:pPr>
      <w:r>
        <w:rPr>
          <w:rFonts w:cs="Arial" w:ascii="Arial Black" w:hAnsi="Arial Black"/>
          <w:b/>
          <w:bCs/>
          <w:i/>
          <w:iCs/>
          <w:sz w:val="3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 Black" w:hAnsi="Arial Black"/>
          <w:b/>
          <w:bCs/>
          <w:i/>
          <w:iCs/>
          <w:sz w:val="10"/>
          <w:szCs w:val="20"/>
        </w:rPr>
      </w:r>
    </w:p>
    <w:p>
      <w:pPr>
        <w:pStyle w:val="TextBody"/>
        <w:rPr/>
      </w:pPr>
      <w:r>
        <w:rPr/>
        <w:t>A sportág vezetésért felelős bizottság nemrég néhány személyi változáson esett át. A bizottság a versenyzőkkel való minél jobb és közvetlenebb kapcsolattartás és együttműködés, valamint a leghatékonyabb versenyzői érdekképviselet érdekében két aktív versenyzővel bővült.</w:t>
      </w:r>
    </w:p>
    <w:p>
      <w:pPr>
        <w:pStyle w:val="TextBody"/>
        <w:rPr/>
      </w:pPr>
      <w:r>
        <w:rPr/>
        <w:t xml:space="preserve">Ezt a feladatot korábban az évad elején elhunyt sporttársunk Kovács M György végez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i tagok és a versenyzők javaslata alapján Butyka György és Szabolcs Róbert lettek az új tag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két versenyző komoly versenyzői tapasztalattal és évtizedes sport múlttal rendelkezik a szakágban. Ezt az eddig megszerzett tapasztalatot most a sportág javára is kamatoztatni szeretnék a bizottságban végzett munkájukk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tyka György: 48 éves, nős egy gyermek, Fannika büszke édesapja. 1978 óta versenyez és 1994 óta vesz részt folyamatosan a Gyorsasági Bajnokságban kedvenc márkájával, különböző típusú BMW-kel.</w:t>
      </w:r>
    </w:p>
    <w:p>
      <w:pPr>
        <w:pStyle w:val="TextBody"/>
        <w:rPr/>
      </w:pPr>
      <w:r>
        <w:rPr/>
        <w:t>„</w:t>
      </w:r>
      <w:r>
        <w:rPr/>
        <w:t>Teljesen új dolog számomra ez a felkérés. Egyrészt felelősségteljes, másrészt megtisztelő, hogy bizalmat kaptam a sporttársaktól. Elsősorban a versenyzői érdekképviseletet és jelenlétet szeretném erősíteni a sportvezetésben, hogy egy igazán élő és intenzív kapcsolat legyen a versenyzők és a szakágvezetés között. Fontos, hogy a felmerülő problémákra azonnal tudjunk reagálni és rögtön valami gyakorlati megoldás lehetőségét kutatni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bolcs Róbert: 1965-ben született, nős egy 23 és egy 8éves gyermeke van, egy kipufogó gyártással és javítással foglalkozó vállalkozás ügyvezetője. 2002-óta versenyez aktívan, az Astra és a Clio Kupákban versenyzett, most a nagy túraautók F csoportjában áll rajthoz, három éve saját csapatot épít.</w:t>
      </w:r>
    </w:p>
    <w:p>
      <w:pPr>
        <w:pStyle w:val="TextBody"/>
        <w:rPr/>
      </w:pPr>
      <w:r>
        <w:rPr/>
        <w:t>„</w:t>
      </w:r>
      <w:r>
        <w:rPr/>
        <w:t>Azért van nagy kedvem és lelkesedésem a bizottsági munka iránt, mert úgy érzem, hogy arra a kapcsolatteremtő képességre nagy szüksége van a sportágnak, ami talán az erősségem lehet és amiben a sportban eddig eltöltött időben, főleg a csapatépítés alatt nagyon sok tapasztalatot szereztem. Tényleg jó rálátásom van csapatvezetőként és versenyzőként is a sportág problémáira, mindenkivel igyekszem jó és kiegyensúlyozott kapcsolatot tartani aminek hatására nagyon sok információ csapódik le nálam és ezt szeretném a sportág javára fordítani. Sajnos tény, hogy vannak komoly feszültségek és ellentétek a szakág különböző kategóriáiban versenyző sportolóink között, amit mindenképpen fel kell oldani és megpróbálni egy igazán jó összetartó sportszellemet, kovácsolni a sportágunkban. Szerintem elsősorban ez az alapja annak, hogy az annyira szeretett sportágunk színvonala tovább emelkedhessen.”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Black" w:cs="Arial Black"/>
        </w:rPr>
      </w:pPr>
      <w:r>
        <w:rPr>
          <w:rFonts w:eastAsia="Arial Black" w:cs="Arial Black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Black" w:cs="Arial Black"/>
        </w:rPr>
      </w:pPr>
      <w:r>
        <w:rPr>
          <w:rFonts w:eastAsia="Arial Black" w:cs="Arial Blac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1269225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4:00Z</dcterms:created>
  <dc:creator>Boncz Elek</dc:creator>
  <dc:description/>
  <dc:language>en-US</dc:language>
  <cp:lastModifiedBy>Boncz Elek</cp:lastModifiedBy>
  <dcterms:modified xsi:type="dcterms:W3CDTF">2007-08-10T10:42:00Z</dcterms:modified>
  <cp:revision>7</cp:revision>
  <dc:subject/>
  <dc:title>INTERSOFT KUPA - HUNGARORING</dc:title>
</cp:coreProperties>
</file>