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4"/>
          <w:u w:val="single"/>
        </w:rPr>
      </w:pPr>
      <w:r>
        <w:rPr>
          <w:rFonts w:cs="Arial Black" w:ascii="Arial Black" w:hAnsi="Arial Black"/>
          <w:i/>
          <w:iCs/>
          <w:sz w:val="34"/>
          <w:u w:val="single"/>
        </w:rPr>
        <w:t>HŐSÉGBEN AZ ESŐT LATOLGATV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M&amp;S KUPA programja pénteken a szokásos technikai és adminisztratív átvételekkel kezdődött az Euroringen rekkenő hőségben. A szombati versenynapon közel nyolcvan versenyző vághat neki a két időmérő és a két versenyfutamnak a bajnokság hat különböző kategóriájáb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>A legnépesebb most is az I/1-es nagytúra autók kategóriája, ahol tavaly egy vendég győzelem született melyet a rallye szakágból jól ismert Aschenbrenner György „követett el” egy A csoportos Mitsubishi Lancer-al. ASI az idén nem áll rajthoz így biztosan új győztese lesz ennek a kategóriának. Vélhetően a kategória F csoportjában a bajnoki címért küzdő Walter Csaba és a tavalyi bajnok Bódis Kálmán lehetnek a legesélyesebbek, de  egy esetleges esős futamon lehet hogy ismét egy négykerék-meghajtású versenygépet kormányzó pilóta okozhat meglepetés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I/2-es kistúra autók kategóriájában tizenhat versenyző várja a rajtot. Itt a kérdés az, hogy ezen a pályán is folytatódik e majd Zentai Sándor eddig nagyjából mindent elsöprő győzelmi sorozata a félelmetesen gyors motorkerékpár erőforrással hajtott Suzuki Swiftben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ajnos a legszerényebb létszámú kategória most is a Forma autósoké, itt vélehtően papírforma eredmény várható a bajnok Chanoch Nissany-tól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árkakupák közül először lép itt pályára a Seat Leon Szuperkupa mezőnye, tehát itt meg van az esély rá, hogy a kevésbé ismert pályán ki tudta megtalálni elsőre a legjobb beállítást. De vélhetően az első hely sorsa itt is a két listavezető Wéber Gábor és Kiss Norbert között dől majd el, akik közül éppen most Wéber áll a tabella élé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hell V-Power Racing Renault Clio Kupa viszonylag kevés indulói között nagy harcra lehet számítani, hiszen itt négy versenyző is esélyes lehet a győzelemre az eddigi futamok alapján. Michelisz Norbert, Vida János, Bárkovics Zoltán és Molnár Zoltán ostromolták idáig a dobogó első foká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legkisebb márkakupában a Suzuki Swift-ek küzdelmében is bőven öt esélyes az első hely sorsa. Kérdés, hogy a idősebb, már más kategóriákban is tapasztalatot szerző versenyzők ezen a kimondottan gokart pálya jellegű körön, hogy bírnak majd a komoly gokartos múlttal és eredményekkel rendelkező bátor fiatalok ellen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Nos mindez kiderül majd holnap reggel nyolc órától az edzésfutamok kezdetével, melyekre lehet, hogy az időjárás egy esős pályával lepi majd meg a mezőnyt a jelenlegi állás szerin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Black" w:hAnsi="Arial Black" w:cs="Arial Black"/>
        <w:b/>
        <w:b/>
        <w:bCs/>
        <w:i/>
        <w:i/>
        <w:iCs/>
        <w:sz w:val="32"/>
        <w:szCs w:val="28"/>
      </w:rPr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.1pt;width:162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89762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90170</wp:posOffset>
          </wp:positionV>
          <wp:extent cx="80835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32"/>
        <w:szCs w:val="28"/>
      </w:rPr>
      <w:t>M&amp;S KUPA</w:t>
    </w:r>
  </w:p>
  <w:p>
    <w:pPr>
      <w:pStyle w:val="Heading1"/>
      <w:rPr/>
    </w:pPr>
    <w:r>
      <w:rPr/>
      <w:t>EURORING - ÖRKÉNY</w:t>
    </w:r>
  </w:p>
  <w:p>
    <w:pPr>
      <w:pStyle w:val="Normal"/>
      <w:autoSpaceDE w:val="false"/>
      <w:rPr>
        <w:rFonts w:ascii="BookmanOldStyle-Bold;Times New Roman" w:hAnsi="BookmanOldStyle-Bold;Times New Roman" w:cs="BookmanOldStyle-Bold;Times New Roman"/>
        <w:sz w:val="20"/>
        <w:szCs w:val="20"/>
      </w:rPr>
    </w:pPr>
    <w:r>
      <w:rPr>
        <w:rFonts w:cs="Arial Black" w:ascii="Arial Black" w:hAnsi="Arial Black"/>
        <w:b/>
        <w:bCs/>
        <w:i/>
        <w:iCs/>
        <w:sz w:val="32"/>
        <w:szCs w:val="28"/>
      </w:rPr>
      <w:t>2007. augusztus 10-12.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41:00Z</dcterms:created>
  <dc:creator>Boncz Elek</dc:creator>
  <dc:description/>
  <dc:language>en-US</dc:language>
  <cp:lastModifiedBy>Boncz Elek</cp:lastModifiedBy>
  <dcterms:modified xsi:type="dcterms:W3CDTF">2007-08-10T19:41:00Z</dcterms:modified>
  <cp:revision>2</cp:revision>
  <dc:subject/>
  <dc:title>INTERSOFT KUPA - HUNGARORING</dc:title>
</cp:coreProperties>
</file>