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519670" cy="1070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7525385</wp:posOffset>
                </wp:positionV>
                <wp:extent cx="51523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. augusztus 11-1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uroring-i Hegyi Verse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Aquis Suzuki Treff Motorspo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Ollé Sa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egyi Kupa győzelem!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lé Sasa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„A terveinket sikerült megvalósítanunk, vagyis győzni tudtunk az autós szakág, hegyi versenysorozatában a kis túra autók között. A Suzuki képviseltetni szerette volna magát, mi pedig újabb kihívásnak tekintettük, és mivel nem ütközött a rali bajnokság futamaival, örömmel álltunk rajthoz. Ráadásul sikeresen, hiszen egy futamot leszámítva minden versenyt fölényesen az élen zártuk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szombati viadalon mindenkit magam mögé utasítottam, szerencsére a második felfutásban még önmagamat is sikerült túlszárnyalnom, 2:36,7 perc alatt teljesítettem a távot. Igaz, ebben a kategóriában, ezzel az Ignisszel magas volt a technikai fölényem, viszont ennek ellenére nekem is akadtak technikai gondjaim, az üzemanyagellátó-rendszert kellett átalakítani, mert levegő került bele. A sok, murvás futam után pedig, jó volt újra aszfalton menni, hiszen következik a Mecsek rali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vasárnapi edzéseken is mi bizonyultunk a leggyorsabbnak, viszont az időjárás megtréfált minket. Hol esett az eső, hol pedig hét ágra sütött a nap: az esőben felraktam az esőgumikat, de a szervizcsapat telefonos segítsége nélkül nehezen ment volna a futómű-beállítás, muszáj volt lepuhítanunk, mert nagyon csúszkált. Szerencsére azonban, így is sikerült a legjobb időt menni, és a győzelmeket bezsebelni!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autó roppant jól helytállt, ami a pécsi futamra is jó ómen, hiszen a veszprémi balszerencsénk után ezzel az autóval állunk rajthoz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került a bajnoki cím megszerzése, ezért külön köszönet a csapatnak, és a Suzukinak!”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558.7pt;mso-wrap-distance-left:9.05pt;mso-wrap-distance-right:9.05pt;mso-wrap-distance-top:0pt;mso-wrap-distance-bottom:0pt;margin-top:-592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7. augusztus 11-12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uroring-i Hegyi Verseny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Aquis Suzuki Treff Motorsport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Ollé Sas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Suzuki Ignis Super1600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 Black" w:hAnsi="Arial Black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egyi Kupa győzelem!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Ollé Sasa: </w:t>
                      </w:r>
                      <w:r>
                        <w:rPr>
                          <w:sz w:val="20"/>
                          <w:szCs w:val="20"/>
                        </w:rPr>
                        <w:t>„A terveinket sikerült megvalósítanunk, vagyis győzni tudtunk az autós szakág, hegyi versenysorozatában a kis túra autók között. A Suzuki képviseltetni szerette volna magát, mi pedig újabb kihívásnak tekintettük, és mivel nem ütközött a rali bajnokság futamaival, örömmel álltunk rajthoz. Ráadásul sikeresen, hiszen egy futamot leszámítva minden versenyt fölényesen az élen zártuk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 szombati viadalon mindenkit magam mögé utasítottam, szerencsére a második felfutásban még önmagamat is sikerült túlszárnyalnom, 2:36,7 perc alatt teljesítettem a távot. Igaz, ebben a kategóriában, ezzel az Ignisszel magas volt a technikai fölényem, viszont ennek ellenére nekem is akadtak technikai gondjaim, az üzemanyagellátó-rendszert kellett átalakítani, mert levegő került bele. A sok, murvás futam után pedig, jó volt újra aszfalton menni, hiszen következik a Mecsek rali.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 vasárnapi edzéseken is mi bizonyultunk a leggyorsabbnak, viszont az időjárás megtréfált minket. Hol esett az eső, hol pedig hét ágra sütött a nap: az esőben felraktam az esőgumikat, de a szervizcsapat telefonos segítsége nélkül nehezen ment volna a futómű-beállítás, muszáj volt lepuhítanunk, mert nagyon csúszkált. Szerencsére azonban, így is sikerült a legjobb időt menni, és a győzelmeket bezsebelni!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z autó roppant jól helytállt, ami a pécsi futamra is jó ómen, hiszen a veszprémi balszerencsénk után ezzel az autóval állunk rajthoz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került a bajnoki cím megszerzése, ezért külön köszönet a csapatnak, és a Suzukinak!”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0:17:00Z</dcterms:created>
  <dc:creator>MS-USER</dc:creator>
  <dc:description/>
  <dc:language>en-US</dc:language>
  <cp:lastModifiedBy>Papp Zsuzsa</cp:lastModifiedBy>
  <dcterms:modified xsi:type="dcterms:W3CDTF">2007-08-15T10:23:00Z</dcterms:modified>
  <cp:revision>3</cp:revision>
  <dc:subject/>
  <dc:title/>
</cp:coreProperties>
</file>