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6762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2007. augusztus 15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Bajnok a Renault Clio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őváry Barnának szerencsét hozott a 13-as rajtszám, hiszen a Hegyi Kupa örkényi versenyén, mindkét nap jó teljesítmény nyújtva megszerezte az új Clio Renault Sport bajnoki címét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őváry Barna öt év kihagyás után tért vissza a magyar rali bajnokságba. A Trabanttal hírnevet szerző pilóta 2007-ben már új versenyautóval, a Renault sportmodelljével, egy Clio Renault Sporttal indul. Csakhogy az autóhoz egyelőre nem készült murva futómű, így a laza talajon zajló versenyeket idén kihagy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7-re egyetlen célt tűzött ki maga elé a csapat, minél több versenykilométert gyűjteni a Renault Clióval, hogy jövőre már a győzelemért harcolhassanak. Ezért úgy döntöttek, a murvás versenyek helyett rajthoz állnak a gyorsasági szakág hegyi futamain. A ralihoz hasonlatos futamok alkalmasak arra, hogy a Barna további tapasztalatokat szerezzen az autó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dig négy futamot rendeztek a Hegyi Kupában, amit augusztus 11-12-én az örkényi Euroringen meghirdetett további kettővel zártak le. Miután nem elsősorban az eredmény dominál a csapatnál a tanulás időszakában, ezúttal is sokat foglalkoztak a felfüggesztéssel, hogy a különböző beállítások közül megtalálják, miként a leggyorsabb a Clio. Ezért talán ők voltak az egyetlenek, akik örültek a vasárnapi esőnek, hiszen így kipróbálhatták vízen is az autót, ahol kiderült, igazi kezes bárányként viselkedik az új lengéscsillapítókk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Ha valahova, akkor erre a pályára nagyon kellett volna az önzáró differenciálmű, ennek hiányában még jobban megtanultam finoman kezelni a pedálokat. Arra kell figyelni, hogy a kanyar kijövetelkor ne pörögjön ki egyik kerék sem, hanem az ideális tapadással gyorsítsak ki. Ezt gyakoroltam végig, minél finomabban fékezni, puhábban kezelni a pedálokat. E mellettem persze egyre gyorsulva teljesítettem a kijelölt pályát" – mesélt a versenyről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pat számára az autó ezúttal sem okozott komoly fejtőrést, egy jeladó problémán kívül továbbra is hibátlanul üzemel a Clio, így kevés munkával, de eredményesen telt a hétvége és Barna is elégedetten utazott haza vasárnap délut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Túl vagyunk a hegyi bajnokság hatodik versenyén is, ahol a munkát elvégeztük, és a terveknek megfelelően szerepeltünk. Elmondhatom: a Clio Renault Sport versenyautó lett az A-2000-es kategória bajnoka a Hegyi Kupában. Bár alapvetően a raliban képzelem el továbbra is a pályafutásomat, nagyon boldog vagyok, hogy részt vettünk ebben a sorozatban is, ahol rengeteget tanultunk." - lelkendezett a piló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ár eddig is versenyeztek, az igazi megmérettetés csak ezután jön. A csapat gőzerővel készül a Mecsek Ralira. 4,5 hónap kihagyás után újra raliversenyen állnak rajthoz. Nagyon bizakodóan néznek a jövő elé. "Azt hiszem maximálisan felkészültünk az év második felére és megmutathatjuk, hogy versenyképesek vagyunk. Sikerült elérni azt, hogy konstans teljesítményt tudunk felmutatni az autóval, összebarátkoztunk." - beszélt a jövőről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4853940</wp:posOffset>
            </wp:positionV>
            <wp:extent cx="7610475" cy="2179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Mecsek Rali előtt lesz egy komolyabb teszt, ahol az autó optimális beállításán dolgoznak, majd, hogy minél gyorsabb lehessen a Clio a Pécs-környéki dobálós pályáko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8:54:00Z</dcterms:created>
  <dc:creator>zsolt.horvath</dc:creator>
  <dc:description/>
  <cp:keywords/>
  <dc:language>en-US</dc:language>
  <cp:lastModifiedBy>zsolt.horvath</cp:lastModifiedBy>
  <dcterms:modified xsi:type="dcterms:W3CDTF">2007-08-15T18:58:00Z</dcterms:modified>
  <cp:revision>3</cp:revision>
  <dc:subject/>
  <dc:title>Túl vagyunk ezen az Őrkényi őrültségen</dc:title>
</cp:coreProperties>
</file>