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0"/>
        </w:rPr>
      </w:pPr>
      <w:r>
        <w:rPr>
          <w:rFonts w:cs="Arial" w:ascii="Arial" w:hAnsi="Arial"/>
          <w:szCs w:val="20"/>
        </w:rPr>
      </w:r>
    </w:p>
    <w:p>
      <w:pPr>
        <w:pStyle w:val="Heading5"/>
        <w:rPr/>
      </w:pPr>
      <w:r>
        <w:rPr/>
        <w:t>Kislányok az arénában</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 gyengébbik nem képviselői – a feminizmus térhódítása óta – lassan az élet minden területén kiharcolják egyenjogúságukat férfitársaikkal szemben. Nincs ez másként az autósportban sem, ahol jelenleg két tinédzser „boszorkány” borzolja hasonló korú fiúkollegái idegeit.</w:t>
      </w:r>
    </w:p>
    <w:p>
      <w:pPr>
        <w:pStyle w:val="Normal"/>
        <w:spacing w:lineRule="auto" w:line="360"/>
        <w:jc w:val="both"/>
        <w:rPr>
          <w:rFonts w:ascii="Arial" w:hAnsi="Arial" w:cs="Arial"/>
          <w:szCs w:val="20"/>
        </w:rPr>
      </w:pPr>
      <w:r>
        <w:rPr>
          <w:rFonts w:cs="Arial" w:ascii="Arial" w:hAnsi="Arial"/>
          <w:szCs w:val="20"/>
        </w:rPr>
      </w:r>
    </w:p>
    <w:p>
      <w:pPr>
        <w:pStyle w:val="Szvegtrzs3"/>
        <w:spacing w:lineRule="auto" w:line="360"/>
        <w:jc w:val="both"/>
        <w:rPr>
          <w:sz w:val="24"/>
        </w:rPr>
      </w:pPr>
      <w:r>
        <w:rPr>
          <w:sz w:val="24"/>
        </w:rPr>
        <w:t>Nem lehet elég korán kezdeni – tartja a mondás. A Béki lányok pedig nem is bíztak semmit a véletlenre. A mindössze 11 éves Martina és 15 éves nővére, Dóra korán ráébredtek, hogy babázás helyett inkább a veszélyes száguldozás az ő igazi terepük. A testvérpár nem is akármilyen sportágban jeleskedik, az autocrossban gyűjtik egyre a babérkoszorúkat.</w:t>
      </w:r>
    </w:p>
    <w:p>
      <w:pPr>
        <w:pStyle w:val="Szvegtrzs3"/>
        <w:spacing w:lineRule="auto" w:line="360"/>
        <w:jc w:val="both"/>
        <w:rPr>
          <w:sz w:val="24"/>
        </w:rPr>
      </w:pPr>
      <w:r>
        <w:rPr>
          <w:sz w:val="24"/>
        </w:rPr>
      </w:r>
    </w:p>
    <w:p>
      <w:pPr>
        <w:pStyle w:val="Szvegtrzs3"/>
        <w:spacing w:lineRule="auto" w:line="360"/>
        <w:jc w:val="both"/>
        <w:rPr>
          <w:sz w:val="24"/>
        </w:rPr>
      </w:pPr>
      <w:r>
        <w:rPr>
          <w:sz w:val="24"/>
        </w:rPr>
        <w:t>Bár a duó kisebbik tagja, Martia motorozni szeretett volna, a szülői féltés inkább a négykerekűek felé terelte, így ismerkedett meg már nyolc évesen a vasszöcskékkel. A kis Martina édesapjával együtt hónapokon keresztül szinte minden nap egy helyi erdőben gyakorolták az autóversenyzés fortélyait. Kitartó és áldozatos munkájának hála a 2005-ös szezonban elkezdhette profi pályafutását, egy Honda CBR motor hajtotta csővázas autóban, aminek csak belső méreteit szabták át Martina méreteire. Tehetségére hamar felfigyeltek már külföldön is, így történhetett, hogy több olyan versenyen elindulhatott, ahol még nem felelt meg a minimum korhatár elvárásainak. Nem hiába, az elszántság meghozta gyümölcsét, és Martina mára már egyik legígéretesebb hazai autóversenyzőnk. Dóra testvére hasonló sikereket tudhat magáénak, ketten együtt igazi nyerő párost alkotnak. Természetesen koruknál fogva még iskolába járnak, tanulmányi eredményeik azonban az autóversenyzéssel járó megfeszített életmód ellenére kitűnőek.</w:t>
      </w:r>
    </w:p>
    <w:p>
      <w:pPr>
        <w:pStyle w:val="Szvegtrzs3"/>
        <w:spacing w:lineRule="auto" w:line="360"/>
        <w:jc w:val="both"/>
        <w:rPr>
          <w:sz w:val="24"/>
        </w:rPr>
      </w:pPr>
      <w:r>
        <w:rPr>
          <w:sz w:val="24"/>
        </w:rPr>
      </w:r>
    </w:p>
    <w:p>
      <w:pPr>
        <w:pStyle w:val="Szvegtrzs3"/>
        <w:spacing w:lineRule="auto" w:line="360"/>
        <w:jc w:val="both"/>
        <w:rPr/>
      </w:pPr>
      <w:r>
        <w:rPr>
          <w:sz w:val="24"/>
        </w:rPr>
        <w:t xml:space="preserve">A Béki lányok legközelebbi „fellépésére” augusztus 25-26-án kerül sor a nyirádi arénában, mégpedig az autocross szakág ünnepén az Európa-bajnokságon.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945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594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sz w:val="24"/>
      <w:szCs w:val="24"/>
    </w:rPr>
  </w:style>
  <w:style w:type="character" w:styleId="WWChar">
    <w:name w:val="WW- Char"/>
    <w:basedOn w:val="Bekezdsalapbettpusa"/>
    <w:qFormat/>
    <w:rPr>
      <w:sz w:val="24"/>
      <w:szCs w:val="24"/>
    </w:rPr>
  </w:style>
  <w:style w:type="character" w:styleId="WWChar1">
    <w:name w:val="WW- Char1"/>
    <w:basedOn w:val="Bekezdsalapbettpusa"/>
    <w:qFormat/>
    <w:rPr>
      <w:rFonts w:ascii="Tahoma" w:hAnsi="Tahoma" w:cs="Tahoma"/>
      <w:sz w:val="16"/>
      <w:szCs w:val="16"/>
    </w:rPr>
  </w:style>
  <w:style w:type="character" w:styleId="Hireklead">
    <w:name w:val="hirek_lead"/>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Style11">
    <w:name w:val="style1"/>
    <w:basedOn w:val="Normal"/>
    <w:qFormat/>
    <w:pPr>
      <w:spacing w:before="100" w:after="100"/>
    </w:pPr>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2:00Z</dcterms:created>
  <dc:creator>Attila Posta</dc:creator>
  <dc:description/>
  <dc:language>en-US</dc:language>
  <cp:lastModifiedBy>Stift Viki</cp:lastModifiedBy>
  <dcterms:modified xsi:type="dcterms:W3CDTF">2007-08-17T20:32:00Z</dcterms:modified>
  <cp:revision>2</cp:revision>
  <dc:subject/>
  <dc:title>Beszámolók az eddig megrendezett versenyekről</dc:title>
</cp:coreProperties>
</file>