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spacing w:lineRule="auto" w:line="360"/>
        <w:rPr>
          <w:rFonts w:cs="Arial"/>
          <w:bCs/>
        </w:rPr>
      </w:pPr>
      <w:r>
        <w:rPr>
          <w:rFonts w:cs="Arial"/>
          <w:bCs/>
        </w:rPr>
        <w:t>Interjú az autocross doayenjével, Nagy Sándorra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elgő nyirádi autocross Európa-bajnokság apropóján kérdeztük a sportág egyik legnagyobb magyar tekintélyét, Nagy Sándort, aki mesélt nekünk múltról, jelenről és jövőrő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bCs/>
        </w:rPr>
        <w:t xml:space="preserve">- </w:t>
        <w:tab/>
        <w:t>Figyelemmel követi még az autocross versenyeke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ikor időm engedi, természetesen elmegyek egy-két versenyre. A tavalyi nyirádi EB futamon például jelen volta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éleménye szerint mi a legnagyobb különbség a hajdani és a mostani autocross közöt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alán a technika terén történt a legnagyobb változás, manapság már az autocrossban is a legkomolyabb motorokkal indulnak a versenyzők. Sok tekintetben megváltozott a világ is a nyolcvanas – kilencvenes évek óta. Akkoriban szinte mindenre volt időnk, és megengedhettem magamnak, hogy akár egy hónapra elmenjek versenykörútra Európába. Nem hiszem, hogy egy ilyen „kiruccanás” bárkinek is beleférne az idejébe a rohanó életvitelünk mellet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jon mivel magyarázható a nézőszám feltűnő megcsappanása az autocross versenyeken az elmúlt évtizedek alat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zony nem egyszer küzdöttünk harminc, vagy akár negyvenezres nézősereg előtt. Az ezredforduló előtt jóval kevesebb szórakozási lehetőségük volt az embereknek, mint napjainkban. A pályák is jóval szélesebbek voltak, ami több előzésre adott alkalmat a versenyzőknek. Előfordult, hogy valaki a levegőben előztem meg egy ugratót követően. Egyszóval, nagyobb showt tudtunk csinál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ndolom ismeri a nyirádi pályát. Mi a véleménye ról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 nyirádi pálya köztudottan Magyarország legjobb pályája, és Európa-szerte ismerik már a versenyzők. Sajnos nem volt alkalmam kipróbálni ezt az új pályát, de sokéves tapasztalatomnál fogva bátran állíthatom, hogy a kontinens egyik legjobbja. A nézők számára pedig különösen fontos jelentőségű, hogy a szinte mindenegyes pontja jól belátható bárhonn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yennek tartotta a tavalyi Európa-bajnoki futamo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 sportszakmai lebonyolítástól az ilyenkor megszokott „körítésen” át minden tökéletesen zajlott. Azon a hétvégén még az eső is próbára tette a szervezőket, de a pálya karbantartása miatt minden a legnagyobb rendben volt. Külön kiemelném az autómosó épületet, ami elengedhetetlen egy ilyen színvonalú rendezvényhez. Úgy látszik Nyirádon mindenki érti a dolgát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yennek találja az autocross jelenlegi magyar mezőnyét, lehet-e valaki esélyes a végső győzelemre is a jövő hétvégén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ámos tehetséges pilóta van most is a magyarok között, amennyiben a technika ördöge nem babrál ki velük talán még a dobogóra is felállhat valamelyikü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548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009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sz w:val="24"/>
      <w:szCs w:val="24"/>
    </w:rPr>
  </w:style>
  <w:style w:type="character" w:styleId="WWChar">
    <w:name w:val="WW- Char"/>
    <w:basedOn w:val="Bekezdsalapbettpusa"/>
    <w:qFormat/>
    <w:rPr>
      <w:sz w:val="24"/>
      <w:szCs w:val="24"/>
    </w:rPr>
  </w:style>
  <w:style w:type="character" w:styleId="WWChar1">
    <w:name w:val="WW- Char1"/>
    <w:basedOn w:val="Bekezdsalapbettpusa"/>
    <w:qFormat/>
    <w:rPr>
      <w:rFonts w:ascii="Tahoma" w:hAnsi="Tahoma" w:cs="Tahoma"/>
      <w:sz w:val="16"/>
      <w:szCs w:val="16"/>
    </w:rPr>
  </w:style>
  <w:style w:type="character" w:styleId="Hireklead">
    <w:name w:val="hirek_lead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tyle11">
    <w:name w:val="style1"/>
    <w:basedOn w:val="Normal"/>
    <w:qFormat/>
    <w:pPr>
      <w:spacing w:before="100" w:after="100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0:30:00Z</dcterms:created>
  <dc:creator>Attila Posta</dc:creator>
  <dc:description/>
  <dc:language>en-US</dc:language>
  <cp:lastModifiedBy>Stift Viki</cp:lastModifiedBy>
  <dcterms:modified xsi:type="dcterms:W3CDTF">2007-08-17T22:06:00Z</dcterms:modified>
  <cp:revision>31</cp:revision>
  <dc:subject/>
  <dc:title>Beszámolók az eddig megrendezett versenyekről</dc:title>
</cp:coreProperties>
</file>