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666699"/>
          <w:sz w:val="28"/>
          <w:szCs w:val="28"/>
        </w:rPr>
        <w:t>Rallycross EB – Hollandia (Valkenswaard</w:t>
      </w:r>
      <w:r>
        <w:rPr>
          <w:rFonts w:cs="Comic Sans MS" w:ascii="Comic Sans MS" w:hAnsi="Comic Sans MS"/>
          <w:color w:val="666699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  <w:t>A Rallycross EB holland futamán érezték először igazán a versenyzők, hogy nemsokára itt van a 2007. évi finálé.</w:t>
      </w:r>
    </w:p>
    <w:p>
      <w:pPr>
        <w:pStyle w:val="Normal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b/>
          <w:color w:val="66669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 xml:space="preserve">Nyolcvanketten neveztek a 2007. évi Holland (Valkenswaard) Rallycross EB futamára. Harminchat versenyző indult a Div. 1-ben, harminc a Div. 1.A-ban, tizenöten indultak a Div. 2-ben és egy (!) versenyző  A Rallycross Cup-ban. </w:t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 xml:space="preserve">A magyar színeket ezúttal is Bánkuti „Junior” Gábor képviselte. Bánkutinak az előző hétvégén rendezett belga futamon elért 4. helye mellé, ezúttal egy 10. helyet sikerült begyűjtenie. 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>Ifj. Bánkuti, ismét egy motormegállással kezdte a hétvégét. A hiba elhárítása után az edzés második körében féltengelytörést szenvedett az autója, majd az alkatrészcsere után kiderült, nem jó a darab, így Gábor az utolsó előtti helyen, az utolsó pillanatban teljesítette a kötelező egy mért körét.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 xml:space="preserve">Ehhez képest a versenye sima volt. A holland pálya gyorsabb, mint a belga, így gyengébb autójával a két nyolcadik hely volt reális. 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A „B” döntő 4. kockájáról indult. Némi harc árán megszerezte a harmadik helyet, de sajnálatos módon a harmadik körben, egy jobbos kanyarban elakadt, felborult és be kellett fejeznie a versenyt. Az eredmény 10. hely és 7 EB pont, az előző hétvégi 13 pontja mellé!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Bánkuti ezzel az eredménnyel, a megrendezett 8 futamból két teljesített versennyel, az EB 16. helyére került!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 xml:space="preserve">Következik a „finálé”! Az EB befejező futamai idén a lengyel és a cseh futamok lesznek. A bajnokság – különösen az élen – rendkívül szoros, de lesznek csaták a helyezésekért is.  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Eredmények: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>Divízió 1.                                                                   Divízió 2.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666699"/>
        </w:rPr>
        <w:t>Kenneth Hansen                                              1. Roman Castora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666699"/>
        </w:rPr>
        <w:t>Sverre Isachsen                                             2. Tomas Kot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666699"/>
        </w:rPr>
        <w:t xml:space="preserve">Lars Larsson                                                   3. Martynas Padgurskis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666699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color w:val="666699"/>
        </w:rPr>
        <w:t>10. Bánkuti „Junior”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42:00Z</dcterms:created>
  <dc:creator>akos.lovasz</dc:creator>
  <dc:description/>
  <cp:keywords/>
  <dc:language>en-US</dc:language>
  <cp:lastModifiedBy>akos.lovasz</cp:lastModifiedBy>
  <dcterms:modified xsi:type="dcterms:W3CDTF">2007-08-20T19:12:00Z</dcterms:modified>
  <cp:revision>5</cp:revision>
  <dc:subject/>
  <dc:title/>
</cp:coreProperties>
</file>