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énia, Lucin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Zónatrófea sorozat</w:t>
      </w:r>
      <w:r>
        <w:rPr>
          <w:rFonts w:cs="Arial"/>
          <w:lang w:val="hu-HU"/>
        </w:rPr>
        <w:t xml:space="preserve">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augusztus 18-19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győzelme Luciné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Közel az újabb címvédés a Zónatrófeába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rminchárom autót felvonultató mezőnyben győzött Hernádi László a szlovéniai Lucinén rendezett Közép-Európa Zónatrófea futamon. A magyar gyorsasági autóversenyző öt másodperc előnnyel nyerte a három felfutásból álló versenyt, melyen riválisai komoly fejtörést okoztak a BMW M3-assal versenyző Hernádinak. </w:t>
      </w:r>
      <w:r>
        <w:rPr>
          <w:i/>
          <w:lang w:val="hu-HU"/>
        </w:rPr>
        <w:t>„Az előttem versenyzők a tavalyi győztes időm, két perc harmincöt másodpercen belül teljesítettek, tehát feladták a leckét. Szerencsére jól sikerültek a beállítások, így újabb egyéni pályacsúccsal nyertem meg a versenyt. Nem okozott gondot a kettő harmincas idő közelébe kerülni”</w:t>
      </w:r>
      <w:r>
        <w:rPr>
          <w:lang w:val="hu-HU"/>
        </w:rPr>
        <w:t xml:space="preserve"> – nyilatkozta Hernádi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magyar versenyző az elmúlt hetekben harmadik alkalommal biztosította be elsőségét az FIA Challenge Európa Kupa-sorozatban, a lucinei sikerrel pedig a Közép-Európa Zónatrófeában is tovább növelte esélyeit a végső győzelemre. </w:t>
      </w:r>
      <w:r>
        <w:rPr>
          <w:i/>
          <w:lang w:val="hu-HU"/>
        </w:rPr>
        <w:t>„A most megszerzett húsz ponttal már csak matematikailag érhet utol montenegrói riválisom, tehát egyre közelebb állok, ahhoz, hogy zsinórban hetedszer is megnyerjem a Közép-Európa Zónatrófeát”</w:t>
      </w:r>
      <w:r>
        <w:rPr>
          <w:lang w:val="hu-HU"/>
        </w:rPr>
        <w:t xml:space="preserve"> – mondta el Hernád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Cs w:val="24"/>
          <w:u w:val="single"/>
          <w:lang w:val="hu-HU"/>
        </w:rPr>
        <w:t>Közép-Európa Zónatrófea futam, Lucine, Szlovénia</w:t>
      </w:r>
    </w:p>
    <w:p>
      <w:pPr>
        <w:pStyle w:val="Normal"/>
        <w:rPr>
          <w:bCs/>
          <w:iCs/>
          <w:szCs w:val="24"/>
          <w:lang w:val="hu-HU"/>
        </w:rPr>
      </w:pPr>
      <w:r>
        <w:rPr>
          <w:bCs/>
          <w:iCs/>
          <w:szCs w:val="24"/>
          <w:lang w:val="hu-HU"/>
        </w:rPr>
        <w:t>4000 méter hosszú pálya, 3 felfutás, 33 tuningolt autó</w:t>
      </w:r>
    </w:p>
    <w:p>
      <w:pPr>
        <w:pStyle w:val="Normal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Hernádi László (magyar) </w:t>
        <w:tab/>
        <w:t>BMW M3</w:t>
        <w:tab/>
        <w:t>7:31:78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Boh, Sandi (szlovén)</w:t>
        <w:tab/>
        <w:tab/>
        <w:t>Mitsubishi</w:t>
        <w:tab/>
        <w:t>7:37: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  <w:lang w:val="hu-HU"/>
        </w:rPr>
        <w:t xml:space="preserve">Rihtar, Miha (szlovén) </w:t>
        <w:tab/>
        <w:tab/>
        <w:t>Mitsubishi</w:t>
        <w:tab/>
        <w:t>7:37:32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u w:val="single"/>
          <w:lang w:val="hu-HU"/>
        </w:rPr>
        <w:t>Közép-Európa  Zónatrófea, összetett verseny, a 9. forduló után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Hernádi László </w:t>
        <w:tab/>
        <w:tab/>
        <w:tab/>
        <w:tab/>
        <w:t>87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hu-HU"/>
        </w:rPr>
        <w:t>Masanovic, Vlatko (montenegrói)</w:t>
        <w:tab/>
        <w:tab/>
        <w:t>42 pont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Selemba, Boris (szerb)</w:t>
        <w:tab/>
        <w:tab/>
        <w:tab/>
        <w:t>27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33:00Z</dcterms:created>
  <dc:creator>Sue</dc:creator>
  <dc:description/>
  <cp:keywords/>
  <dc:language>en-US</dc:language>
  <cp:lastModifiedBy>a</cp:lastModifiedBy>
  <cp:lastPrinted>2000-02-29T11:43:00Z</cp:lastPrinted>
  <dcterms:modified xsi:type="dcterms:W3CDTF">2007-08-21T11:42:00Z</dcterms:modified>
  <cp:revision>7</cp:revision>
  <dc:subject/>
  <dc:title>F1-02</dc:title>
</cp:coreProperties>
</file>