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Kárai Tamás bízik a dobogós helyezésben</w:t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3"/>
        <w:spacing w:lineRule="auto" w:line="360"/>
        <w:jc w:val="both"/>
        <w:rPr/>
      </w:pPr>
      <w:r>
        <w:rPr/>
        <w:t>Néhány nappal Magyarország második legrangosabb autós rendezvénye előtt felmerül a kérdés: vajon kikért szoríthatnak a Nyirádra ellátogató autocross rajongók? Rövid intejúsorozatunkban bemutatjuk azokat a hazai versenyzőket, akik kellemes meglepetést is okozhatnak az Európa-bajnoki futam végeredményét illető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őként a Pap Motorsportnál remekül teljesítő Kárai Tamással beszélgettün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óta versenyzik rendszerese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Az autocross olyannyira az életem részévé vált, hogy el is kell gondolkoznom mikor ragadott magával ez a sportág. Ha napra pontosan nem is tudom felidézni az első versenyemet, az viszont biztos, hogy 2000-ben kötöttem szoros barátságot ezzel a világgal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sokkal később, már Európa legjobbjaival mérte össze tudásá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 évvel később kezdtem el versenyezni az Európa-bajnokság egyes futamain. Elsősorban a tapasztalatszerzés volt a fő célom, majd az eredményeim is egyre jobban lettek. Olyannyira, hogy 2005-ben megnyertem a losonci EB futamo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Mi a legnagyobb különbség egy országos bajnoki, valamint egy EB verseny közöt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zt egy szóval nem lehet elmondani. Szinte minden részletében különbözik a két rendszer egymástól, a legszembetűnőbb eltérés viszont kétségkívül a magasabb színvonalú technikában és a nagyobb létszámú mezőnyben mutatkozik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 szerint mivel magyarázható a nézőszám erőteljes megcsappanása az autocross versenyeken a 80-as évek óta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Manapság minden hétvégén számtalan program várja a kikapcsolódni vágyókat, a rendezvényekből is túlkínálat van. Akkoriban még szűkebb határt szabtak a szórakozási lehetőségeknek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urópa-bajnoki sorozat pályáihoz viszonyítva, hogyan értékelné a nyirádi pályát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tudott, hogy Magyarországon a legjobb pálya a nyirádi, de véleményem szerint Európában is kiemelkedő helyet foglal el. Pályafutásom során találkoztam már olyan helyszínnel is, ahol a verseny előtti pénteken kezdték meg a „munkálatokat”. A pálya felkészítése természetesen nem sikerült, ami rányomta a bélyegét az egész hétvégére. Nyirádon ilyen nem fordulhatna elő sem OB, sem EB futam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yen eredményre számíthatunk Öntől a hétvégé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élem ott tudunk lenni az elején. Ha a technika ördöge nem babrál ki velünk, akkor rajtam nem fog mú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Hireklead">
    <w:name w:val="hirek_lea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7:00Z</dcterms:created>
  <dc:creator>Attila Posta</dc:creator>
  <dc:description/>
  <dc:language>en-US</dc:language>
  <cp:lastModifiedBy>penzugy</cp:lastModifiedBy>
  <dcterms:modified xsi:type="dcterms:W3CDTF">2007-08-23T08:25:00Z</dcterms:modified>
  <cp:revision>51</cp:revision>
  <dc:subject/>
  <dc:title>Beszámolók az eddig megrendezett versenyekről</dc:title>
</cp:coreProperties>
</file>