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57162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0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pt;height:54.4pt" filled="f" o:ole="">
            <v:imagedata r:id="rId4" o:title=""/>
          </v:shape>
          <o:OLEObject Type="Embed" ProgID="" ShapeID="ole_rId3" DrawAspect="Content" ObjectID="_1177595825" r:id="rId3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NYIRÁD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ROSS EURÓPA-BAJNOKSÁG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AUGUSZTUS 25-26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/>
        <w:t>Verőfényes napsütés fogadta a közel nyolcvan nevezőt az Európa-bajnokság első versenynapján. A csapatok és tagjaik reggeli álmát a mikrofonba harsogó szpíker zavarta meg, aki könyörtelenül parancsolta a pilótákat a szabadedzés megkezdésére. Két órányi ideje volt mindenkinek tét nélkül kipróbálni magát és autóját a pályán, majd leheletnyi szünet után megkezdődött a hivatalos időmérő edzés, amit az első selejtező, más nevén előfutam követett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3"/>
        <w:rPr/>
      </w:pPr>
      <w:r>
        <w:rPr/>
        <w:t xml:space="preserve">Szerencsére nem kellett sasszeműeknek lennünk, hogy a nevezési listán magyar neveket is felfedezzünk. Az előfutamra szépen lassan összegyűlt nézők a Juniorok küzdelmeit kísérhették figyelemmel elsőként. Aggódó, apai féltésről árulkodó hangok ütötték meg a fülemet. Nem csoda: a rajtrácson ott van a 11 éves Béki Maritna, és nővére a 15 éves Dóra. Martina az ötödik, Dóra a hetedik helyről vághatott neki az első tétfutamnak, ahol a teljes, tízfős mezőny egyszerre rajtolt. Martina ötödikként vette az első kanyart, Dóra viszont az AC pumpa hibája miatt feladni kényszerül a versenyt már a legelején. A cseh Tomás Pospisilík fordult a legjobban a piros fények felvillanása után. A kisebbik Béki lány folyamatosan harcban volt a negyedik helyért, a verseny második felében viszont kissé lelassult, és feljött a nyakára az orosz Vladislav Demkin, aki végül nem tudta megelőzni a magyar lányt.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rosszériás autók, azaz a Divízió 1 kategóriában szintén két magyarért szoríthattunk. Kárai Tamás és Emődi János a negyedik és ötödik helyekről rajtolhattak. A mitsubishis Kárai tétovázott a startnál, ráadásul külső ívre kerül, így mindössze a negyedik helyen fordult az első kanyarban. Emődi egy második hellyel indított, de elveszítve jó pozícióját visszacsúszott az ötödikre. Kárai egy pillanatig sem adta fel a harcot, felkúszott a harmadik helyre is, ám egy kis kakaskodásnak köszönhetően felborult autója. Szerencsére a kerekére pördült vissza, folytatni tudta a versenyt, és negyedik lett, ami összetettben viszont csak a hetedik helyre volt elegendő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sőbb kiderült, hogy Kárai megtorpanásának oka az volt, hogy ő hibás rajtot érzékelt, amit nem intettek vissza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20"/>
        </w:rPr>
        <w:t xml:space="preserve">A 1600-as szöcskék (Divízió 3A) selejtezőjében Ábrahám Károly és Radák Attila – sima versenyben – sajnos csak a tizennegyedik és tizenötödik helyen végeztek.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utocross királykategóriájaként is emlegetett 4000 köbcentiméter hengerűrtartalmú vasszöcskék (Divízió 3) első előfutamában a bajnokság éllovasa a cseh Petr Bartos volt a legesélyesebb, igaz a német Bernd Stubbe kvalifikálta magát az első rajtkockába. A rajtnál viszont Bartos volt szemfülesebb, ő érkezett meg elsőként a kanyarba, de pechjére: a mezőnyt visszaintették korai rajt miatt. Stubbe másodszorra már nem hagyta magát kicselezni, rajt cél győzelmet aratott, így talán ő lehet a legnyugodtabb holnapi folytatást illetően. Magyarjaink, Pallag-Bozsák Csaba és Madarász András a tizenharmadik és tizenötödik helyezéssel zárták a szombati napot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sok babér termett honi pilótáinknak az első napon Nyirádon, viszont volt minden, ami kifejezetten nem ajánlott annak, aki például wellness hétvégére vágyik: rengeteg por, kőzápor, füst, kipufogóból kivágódó tűzcsóva, és természetesen igazi látványshow!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főszereplők mondták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árai Tamás (Divízió 1)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20"/>
        </w:rPr>
        <w:t>A rajt bosszant a legjobban! A mellettem lévő autó körülbelül fél métert előregurult, ezért én megálltam, de a bírók nem vették észre a hibát. Később pedig el akartam kerülni egy ütközést, de nekimentem a gumifalnak és felborultam. Szerencsére talpra állt az autó és be tudtam hozni a célba. Meglátjuk mi lesz holnap!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éki Dóra (Junior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sségében jó nap volt, leszámítva a műszaki problémát. Az időmérőn még nem vettük észre, hogy tönkrement az AC pumpám, sajnos az első előfutam közben derül csak ki. A szerelők dolgoznak rajta, és holnap ismét rajthoz tudok állni. Az utolsó sorból indulok majd, de megpróbálom minél több vetélytársamat leelőzni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éki Martina (Junior)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20"/>
        </w:rPr>
        <w:t>Nem indult jól a nap, de szerencsére fel tudtunk zárkózni a végén. Várom nagyon a holnapot, és szeretnék minél jobb helyen végezni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brahám Károly (Divízió 3A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jnos egy műszaki probléma miatt már az időmérő edzésen sem tudtunk jól szerepelni, ez pedig kihatott az első előfutamon nyújtott teljesítményemre is. Jelenleg tizenötödik vagyok összesítésben, és gőzerővel készülünk a vasárnapra. A kitűzött cél most az A döntőbe való bekerülés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ák Attila (Divízió 3A)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ettem volna egy picit jobb helyen végezni, nem sikerült, viszont nem keseredek el! A cél továbbra is az A döntő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30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30" w:leader="none"/>
      </w:tabs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3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330" w:leader="none"/>
      </w:tabs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6330" w:leader="none"/>
      </w:tabs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52:00Z</dcterms:created>
  <dc:creator>Stift Viki</dc:creator>
  <dc:description/>
  <dc:language>en-US</dc:language>
  <cp:lastModifiedBy>Stift Viki</cp:lastModifiedBy>
  <dcterms:modified xsi:type="dcterms:W3CDTF">2007-08-26T07:52:00Z</dcterms:modified>
  <cp:revision>2</cp:revision>
  <dc:subject/>
  <dc:title> </dc:title>
</cp:coreProperties>
</file>