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-228600</wp:posOffset>
            </wp:positionV>
            <wp:extent cx="1571625" cy="946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1005" w:dyaOrig="109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.9pt;height:54.4pt" filled="f" o:ole="">
            <v:imagedata r:id="rId4" o:title=""/>
          </v:shape>
          <o:OLEObject Type="Embed" ProgID="" ShapeID="ole_rId3" DrawAspect="Content" ObjectID="_1576314566" r:id="rId3"/>
        </w:object>
      </w:r>
      <w:r>
        <w:rPr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>NYIRÁD</w:t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OCROSS EURÓPA-BAJNOKSÁG</w:t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7. AUGUSZTUS 25-26.</w:t>
      </w:r>
    </w:p>
    <w:p>
      <w:pPr>
        <w:pStyle w:val="Normal"/>
        <w:tabs>
          <w:tab w:val="clear" w:pos="708"/>
          <w:tab w:val="left" w:pos="633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33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Szvegtrzs2"/>
        <w:jc w:val="both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  <w:t>Minden idők legnagyobb magyar sikere az autocross Európa-bajnokságon!</w:t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porttörténelmet írtak a nyirádi hétvégén honi autocross versenyzőink. A szombati gyatra szereplést látványos feltámadás követte. Béki Martina révén ezüst-, Kárai Tamás jóvoltából pedig aranyéremmel bővült a magyar autocross képzeletbeli vitrinje.</w:t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Szvegtrzs3"/>
        <w:rPr/>
      </w:pPr>
      <w:r>
        <w:rPr/>
        <w:t>A szöcskék 1600-as kategóriájában Radák Attila beváltotta szombati ígéretét, és a „B” döntőben kiharcolt második helyével megszerezte az „A” fináléban való indulás jogát. Ábrahám Károly mellől viszont elpártolt a szerencse, hisz a versenytáv felénél még Radákkal viaskodott a harmadik pozícióban, a célegyenes előtt ötven méterrel azonban az orosz Alexandr Faleev egy kövér gázzal letaszította a negyedik helyre. Az „A” döntő nem hozott sok dicsőséget; Radák végig gumiproblémákkal küszködött, sokat csúszkált, így mindössze a kilencedik helyre hozta be egyedi építésű szöcskéjét.</w:t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Divízió 3-as vasmadarak összecsapásában Pallag-Bozsák Csaba közel járt ugyan az „A” döntőhöz, de Jaromir Stetina keresztülhúzta az Audi W8-assal ringbe szálló magyar számításait. A pálya második kanyarjában külső íven bizonyult erősebbnek a magyar versenyzőnél, így Pallag-Bozsák nem jutott be a legrangosabb döntőbe, és összesítésben is csak a tizenegyedik lett.</w:t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erencsére azért tartogatott rendkívüli meglepetéseket a vasárnap. A sportág jelenlegi féltve őrzött kincse, Béki Martina a Junioroknál az ötödik helyről vette ugyan a rajtot, a második kanyarban viszont már harmadikként üdvözölhette őt a közönség. Később Martina elől kiesett egyik társa, és a magyar lány ügyesen visszaverve a hátulról érkező Vladislav Demkin támadásait, megszerezte az ezüstszínű babérkoszorút.</w:t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/>
      </w:pPr>
      <w:r>
        <w:rPr>
          <w:rFonts w:cs="Arial" w:ascii="Arial" w:hAnsi="Arial"/>
          <w:sz w:val="20"/>
        </w:rPr>
        <w:t>A karosszériás autók versenyében Kárai Tamás csupán az ötödik helyről rajtolhatott, a piros lámpa felvillanása után viszont olyat láthatott a közönség, amit már nagyon régen nem. Kárai autója vulkánként lövellt ki a rajtrácsról, és már az első kanyarban csak a hátát láthatták vetélytársai. Kárai mindent egy lapra tett fel. Előnyét körről körre növelte a többiekkel szemben, és higgadt versenyzéssel megszerezte az aranyérmet Magyarországnak! A Mitsubishis pilóta 2005-ben, Losoncon szerezte meg első EB győzelmét, a mai diadallal pedig az összesített ponttáblázat negyedik helyére kúszott fel. Nincs megállás, cél a bronzérem!</w:t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/>
      </w:pPr>
      <w:r>
        <w:rPr>
          <w:rFonts w:cs="Arial" w:ascii="Arial" w:hAnsi="Arial"/>
          <w:sz w:val="20"/>
        </w:rPr>
        <w:t>Kétségkívül a magyar autocross ünnepe volt augusztus utolsó hétvégéje a nyirádi arénában. Versenyzőink egyre javuló teljesítménye végre fény lehet az alagút végén a sportág tekintetében.</w:t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 főszereplők mondták:</w:t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Béki Martina (Divízió 3 Junior Buggy)</w:t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gyon örülök az eredményemnek, még soha nem szerepeltem ilyen jól. Remélem a jövőben egyre sűrűsödnek majd a sikerek.</w:t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Kárai Tamás (Divízió 1)</w:t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Óriási elégtétel számomra ez a győzelem. Két év után ismét felállhattam a dobogó legfelső fokára. Nincs más hátra, mint előre, meg kell szerezni az Európa-bajnoki bronzérmet összetettben!</w:t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ák Attila (Divízió 3A)</w:t>
      </w:r>
    </w:p>
    <w:p>
      <w:pPr>
        <w:pStyle w:val="Normal"/>
        <w:tabs>
          <w:tab w:val="clear" w:pos="708"/>
          <w:tab w:val="left" w:pos="6330" w:leader="none"/>
        </w:tabs>
        <w:jc w:val="both"/>
        <w:rPr/>
      </w:pPr>
      <w:r>
        <w:rPr>
          <w:rFonts w:cs="Arial" w:ascii="Arial" w:hAnsi="Arial"/>
          <w:sz w:val="20"/>
        </w:rPr>
        <w:t>Elértem, amit akartam, hisz bejutottam az „A” döntőbe. A gumik gyorsan elkoptak, így sajnos a kilencedik helynél nem tudtam többet nyújtani.</w:t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z egyes kategóriák helyezettjei:</w:t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ivízió 3 Junior Buggy:</w:t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33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ladislav Stetina (CZ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33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Béki Martina (H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33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yas Zeman (CZ)</w:t>
      </w:r>
    </w:p>
    <w:p>
      <w:pPr>
        <w:pStyle w:val="Normal"/>
        <w:tabs>
          <w:tab w:val="clear" w:pos="708"/>
          <w:tab w:val="left" w:pos="6330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</w:t>
      </w:r>
    </w:p>
    <w:p>
      <w:pPr>
        <w:pStyle w:val="Normal"/>
        <w:tabs>
          <w:tab w:val="clear" w:pos="708"/>
          <w:tab w:val="left" w:pos="633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8.   Béki Dóra (H)</w:t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ivízió 1:</w:t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33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Kárai Tamás (H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33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exandr Kvashnin (RUS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33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rijus Naujokaitis (LT)</w:t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ivízió 3A:</w:t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3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is Boks (LV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3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hn Lagodny (L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3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iri Svoboda (CZ)</w:t>
      </w:r>
    </w:p>
    <w:p>
      <w:pPr>
        <w:pStyle w:val="Normal"/>
        <w:tabs>
          <w:tab w:val="clear" w:pos="708"/>
          <w:tab w:val="left" w:pos="6330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</w:t>
      </w:r>
    </w:p>
    <w:p>
      <w:pPr>
        <w:pStyle w:val="Normal"/>
        <w:tabs>
          <w:tab w:val="clear" w:pos="708"/>
          <w:tab w:val="left" w:pos="633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9.   Radák Attila (H)</w:t>
      </w:r>
    </w:p>
    <w:p>
      <w:pPr>
        <w:pStyle w:val="Normal"/>
        <w:tabs>
          <w:tab w:val="clear" w:pos="708"/>
          <w:tab w:val="left" w:pos="6330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</w:t>
      </w:r>
    </w:p>
    <w:p>
      <w:pPr>
        <w:pStyle w:val="Normal"/>
        <w:tabs>
          <w:tab w:val="clear" w:pos="708"/>
          <w:tab w:val="left" w:pos="633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2. Ábrahám Károly (H)</w:t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ivízió 3:</w:t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3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rnd Stubbe (D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3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roslav Hosek (CZ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3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man Kerka (CZ)</w:t>
      </w:r>
    </w:p>
    <w:p>
      <w:pPr>
        <w:pStyle w:val="Normal"/>
        <w:tabs>
          <w:tab w:val="clear" w:pos="708"/>
          <w:tab w:val="left" w:pos="6330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</w:t>
      </w:r>
    </w:p>
    <w:p>
      <w:pPr>
        <w:pStyle w:val="Normal"/>
        <w:tabs>
          <w:tab w:val="clear" w:pos="708"/>
          <w:tab w:val="left" w:pos="633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1.  Pallag-Bozsák Csaba (H)</w:t>
      </w:r>
    </w:p>
    <w:p>
      <w:pPr>
        <w:pStyle w:val="Normal"/>
        <w:tabs>
          <w:tab w:val="clear" w:pos="708"/>
          <w:tab w:val="left" w:pos="6330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</w:t>
      </w:r>
    </w:p>
    <w:p>
      <w:pPr>
        <w:pStyle w:val="Normal"/>
        <w:tabs>
          <w:tab w:val="clear" w:pos="708"/>
          <w:tab w:val="left" w:pos="633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5.  Madarász András (H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330" w:leader="none"/>
      </w:tabs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30" w:leader="none"/>
      </w:tabs>
      <w:spacing w:lineRule="auto" w:line="360"/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330" w:leader="none"/>
      </w:tabs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8"/>
        <w:tab w:val="left" w:pos="6330" w:leader="none"/>
      </w:tabs>
    </w:pPr>
    <w:rPr>
      <w:rFonts w:ascii="Arial" w:hAnsi="Arial" w:cs="Arial"/>
      <w:sz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6330" w:leader="none"/>
      </w:tabs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11:41:00Z</dcterms:created>
  <dc:creator>Stift Viki</dc:creator>
  <dc:description/>
  <dc:language>en-US</dc:language>
  <cp:lastModifiedBy>Stift Viki</cp:lastModifiedBy>
  <dcterms:modified xsi:type="dcterms:W3CDTF">2007-08-26T20:50:00Z</dcterms:modified>
  <cp:revision>26</cp:revision>
  <dc:subject/>
  <dc:title> </dc:title>
</cp:coreProperties>
</file>