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lly Spis, előzetes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augusztus 29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égre aszfalt</w:t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kolc Rallye után hosszú ínség következett aszfaltos versenyek terén, most végre újra szilárd talajon róhatja a kilométereket a Hadik-Juhász páros. A szlovák verseny segít ráhangolódni a következő bajnoki futamra melyet Pécsett rendeznek majd 2 hét múlva. </w:t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39" w:right="13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Alig várom, hogy végre újra aszfalton versenyezzek, a Skoda is itt van igazán elemében.</w:t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Cs/>
        </w:rPr>
        <w:t>Tavaly nem sikerült befejezni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a Kassai futamot, abszolút 3. helyről kellett kiállnunk, az idén megpróbáljuk ezt a csorbát kiköszörülni.</w:t>
      </w:r>
    </w:p>
    <w:p>
      <w:pPr>
        <w:pStyle w:val="Normal"/>
        <w:ind w:left="-539" w:right="1332" w:hanging="0"/>
        <w:rPr/>
      </w:pPr>
      <w:r>
        <w:rPr>
          <w:rFonts w:cs="Courier New" w:ascii="Courier New" w:hAnsi="Courier New"/>
          <w:bCs/>
        </w:rPr>
        <w:t>A hosszú szünet alatt sokat foglalkoztunk az aszfalt futóművel, azt hiszem sokat fejlődtünk. Végre megérkezett az új féktárcsa is. Ezeket a dolgokat szeretnénk főleg tesztelni most hétvégén, hogy a Mecsekben megmutassuk majd, most vagyunk még csak igazán harcban a bajnokságért.</w:t>
      </w:r>
    </w:p>
    <w:p>
      <w:pPr>
        <w:pStyle w:val="Normal"/>
        <w:ind w:left="-539"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zért a tesztelés mellett nem felejtem el a gázpedált is nyomni a hétvégén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”</w:t>
      </w:r>
    </w:p>
    <w:p>
      <w:pPr>
        <w:pStyle w:val="Normal"/>
        <w:ind w:left="-540" w:right="97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0:00Z</dcterms:created>
  <dc:creator>Baluka</dc:creator>
  <dc:description/>
  <dc:language>en-US</dc:language>
  <cp:lastModifiedBy>Juhász István</cp:lastModifiedBy>
  <dcterms:modified xsi:type="dcterms:W3CDTF">2007-08-29T14:50:00Z</dcterms:modified>
  <cp:revision>2</cp:revision>
  <dc:subject/>
  <dc:title>Sajtóinformáció, Hadik Rallye Team</dc:title>
</cp:coreProperties>
</file>