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oikus har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Elismerés minden versenyzőnek és rendezőnek, hiszen a Mammut Autocross Országos Bajnokság és a Szlovák Autocross Országos Bajnokság közös versenysorozatának 2007. augusztus 11-12-én Dömsödön megrendezett futamán az időjárás komolyan próbára tette őket! A pálya már szombaton is nehezen vált versenyzésre alkalmassá, hiszen az éjszakai eső nagyon eláztatta. Vasárnap ez a probléma sokkal koncentráltabban jelentkezett. Mire a versenyzők lejárták a sarat és a rendezők minden erejüket latba vetve gyors és tökéletes pályakarbantartást produkáltak, az eső ismét szakadni kezdett. Mondhatni, az ég is a túrkevei verseny elmaradását siratta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DIV 3/A kategória képviselői rajtoltak el elsőnek. Magyar részről lefeleződött az indulók száma, hiszen Madarász Zoltán (H; 212; Kawasaki) és ifj. Szabó Kálmán (H; 268; VW) műszaki okokból nem tudta kvalifikálni magát a döntőbe. Ennek ellenére látványos és technikás küzdelemmel kápráztatott el minket Radák Attila (H; 262; Suzuki Hayabusa) és Ábrahám Károly (H; 210; VW) kettőse, melyből Radák Attila (H; 262; Suzuki Hayabusa) került ki győztese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ánuk ismét nagy csata következett; a DIV 3 versenyzői kitettek magukért. Ebben a kategóriában egyetlen versenyzőn fogott ki a technika: Böhm Zoltán (H; 2; VW) a pálya széléről drukkolt társainak. Az előfutamok alapján kiharcolt sorrend hamar nagymértékben átalakult. Pallag-Bozsák Csaba (H; 333; Audi V8 Carbon) szépen rajtolt, de első helyét nem tudta megtartani. Az őt ostromló Szabó Kálmán (H; 4; VW) a második sorból vágott neki a futamnak, de nem tudott kifogni rajta sem az eső, sem a sár; csodás győzelmet produkált! A dobogó legfelső fokára tehát Szabó Kálmán (H; 4; VW), a másodikra Pallag-Bozsák Csaba (H; 333; Audi V8 Carbon), míg a harmadikra Lux János (H; 7; BMW) állhatot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DIV 3/N kategória két pilótája készülődik a rajtvonalnál… Azért csak kettő, mert Lőrincz Csaba (H; 53; VW) és az új versenyző Farkas Sándor (H; 58; VW) nem tudta teljesíteni az induláshoz elvárt eredményeket. … Szalai Norbert (H; 54; VW) feláll a rajvonalhoz… Wéber Tamás (H; 51; VW) még nem indul… nem indul… Egyszer csak Szalai Norbert (H; 54; VW) kiáll a park fermébe miközben Wéber Tamást (H; 51; VW) kitolják a rajt előkészítőből… Igen Kedves Olvasó! Wéber Tamás (H; 51; VW) szöcskéjének motorja végérvényesen megállt, minek következtében nem láthattuk a két versenyző izgalmas és fordulatos párharcá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Junior Bajnokság összecsapása ismét papírforma szerint alakult. Béki Martina (H; 96; Honda) ismét bizonyította, hogy milyen szépen meg tudja zabolázni autóját még a mostoha körülmények ellenére is! Sokat fejlődött és szépen versenyzett testvére Béki Dóra (H; 92; Honda) is, aki másodikként zárta a futamo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DIV 1 versenyzői csak hárman rajtoltak el. Kalmár Attila (H; 169; Skoda Fabia) jelenléte még izgalmasabbá tette volna a futamot, de sajnos a már szombaton is meglévő műszaki hibát nem sikerült kiküszöbölnie. Így is izgalmas és látványos versengésnek lehettünk szemtanúi! Emődi János (H; 189; Mitsubishi Evo VI) gyönyörűen lerajtolta két ellenfelét. Katona Márk (H; 269; BMW 325 iX) megpróbálta elhódítani első helyét. Nem sikerült, hiszen Emődi János (H; 189; Mitsubishi Evo VI) csodás ritmusban hagyta őt maga mögött. Eközben Kecskés Roland (H; 191; BMW Compact) a kezdeti nehézségek után magára talált és utolérte, sőt meg is előzte Katona Márkot (H; 269; BMW 325 iX).</w:t>
      </w:r>
    </w:p>
    <w:p>
      <w:pPr>
        <w:pStyle w:val="Normal"/>
        <w:rPr/>
      </w:pPr>
      <w:r>
        <w:rPr/>
        <w:t xml:space="preserve">    </w:t>
      </w:r>
      <w:r>
        <w:rPr/>
        <w:t>A Csapatverseny alakulása: 1. Béki Motorsport; 2. Pap Motorsport; 3. ASC Dömsö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gaz, az időjárás keményen megtáncoltatott mindenkit, ismét egy látványos, fordulatos küzdelmet izgulhattunk végig. Meg kell említenem, hogy sok amatőr versenyző bontogatta szárnyait ezen a versenyen, és bár nem volt könnyű dolguk, emberesen helytálltak. Remélem, sokan döntenek úgy, hogy profiként is kipróbálják magukat ebben a szép és kemény technikai sportban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jnálatos módon a Túrkevén rendezendő versenyt törölték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mmut Autocross Országos Bajnokság következő állomása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 szeptember 08-09. Secovce (SK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. szeptember 29-30. Losonc (S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öveg és fotó: Geczkó An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25:00Z</dcterms:created>
  <dc:creator>Geczko Anita</dc:creator>
  <dc:description/>
  <dc:language>en-US</dc:language>
  <cp:lastModifiedBy>Geczko Anita</cp:lastModifiedBy>
  <dcterms:modified xsi:type="dcterms:W3CDTF">2007-09-02T23:11:00Z</dcterms:modified>
  <cp:revision>3</cp:revision>
  <dc:subject/>
  <dc:title>    Elismerés minden versenyzőnek, hiszen a Mammut Autocross Országos Bajnokság és a Szlovák Autocross Országos Bajnokság közö</dc:title>
</cp:coreProperties>
</file>