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Bútor Rallye Te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talunya Rali sztorn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Hosszas előkészítés után sem sikerült az idén rali világbajnoki futamra eljutnia Bútor Róbertnek. A kiszemelt Catalunya Rali nevezési zárlatáig ugyanis nem sikerült megfelelő megoldást találni a versenyautó bérletére. A vb-futam helyett azonban a tervezett hat magyar bajnoki futamon felül még egy versenyen indul Magyarországon a Bútor–Tóth kettős. Így a Mecsek Rali után a két utolsó futam egyikén is láthatjuk a Szuper–1600-as bajnoki cím védő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útor Róbert:</w:t>
      </w:r>
      <w:r>
        <w:rPr/>
        <w:t xml:space="preserve"> – Nagyon szerettünk volna a Catalunya Ralin indulni. Az elmúlt évek alatt nagyon jó kapcsolat alakult ki a Suzuki Sport Európa Kft-vel, ezért csak is ők jöhettek szóba, és természetesen a Suzuki Swift Szuper–1600-as. A verseny szervezését gyakorlatilag az év elején elkezdtük.  Sajnos az anyagi háttérrel nem álltunk a legjobban, ezért egy nagyon kedvező ajánlatra lett volna szükségünk ahhoz, hogy rajthoz állhassunk a Catalunya Ralin. Volt is rá remény, de az adminisztráció annyira elhúzódott, hogy a verseny nevezési zárlatáig nem tudtunk döntésre jutni, ezért le kellett fújnunk az idei vb-futamot. Más külföldi versenyt nem tervezünk. Helyette az utolsó két magyar bajnoki futam egyikén fogunk indu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gdíjmentesen felhasználható fotók: </w:t>
      </w:r>
      <w:hyperlink r:id="rId2">
        <w:r>
          <w:rPr>
            <w:rStyle w:val="InternetLink"/>
          </w:rPr>
          <w:t>www.mediafoto.h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4">
        <w:r>
          <w:rPr>
            <w:rStyle w:val="InternetLink"/>
          </w:rPr>
          <w:t>www.suzuki.hu</w:t>
        </w:r>
      </w:hyperlink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http://www.suzuk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4:00Z</dcterms:created>
  <dc:creator>hallgato</dc:creator>
  <dc:description/>
  <cp:keywords/>
  <dc:language>en-US</dc:language>
  <cp:lastModifiedBy>hallgato</cp:lastModifiedBy>
  <dcterms:modified xsi:type="dcterms:W3CDTF">2007-09-03T08:31:00Z</dcterms:modified>
  <cp:revision>4</cp:revision>
  <dc:subject/>
  <dc:title>Suzuki Team Hungary</dc:title>
</cp:coreProperties>
</file>