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quacity Carbon Neutral Rally, beszámoló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7. szeptember 02.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szolút 6. hely Poprádon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mek eredménnyel végzett a Skodás egység a hétvégi bajnokin északi szomszédainknál. Az abszolút 6. hely mellé, megszerezték az „A” csoport 3. helyét, és megnyerték a kategóriát. A több remek technikát felvonultató versenyző között sikerült olyan ellenfelet is legyőzni, mint a több VB Futamot is megjárt Jaan Mölder.   </w:t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Nagyon boldog vagyok, hiszen rendkívül jó eredménnyel fejeztük be ezt a poprádi versenyt</w:t>
      </w:r>
      <w:r>
        <w:rPr>
          <w:rFonts w:cs="Courier New" w:ascii="Courier New" w:hAnsi="Courier New"/>
          <w:bCs/>
        </w:rPr>
        <w:t xml:space="preserve">. Az utolsó városi gyorson kicsit megijesztettem magunkat, és a csapatomat is, amikor egy gyors jobb kanyarban majdnem megforogtunk. Talán, ha nincs ez a hiba, sikerül az abszolút 5. helyen végezni, hiszen mindössze 0,1 másodperc hátránnyal végeztem a 6. helyen. </w:t>
      </w:r>
    </w:p>
    <w:p>
      <w:pPr>
        <w:pStyle w:val="Normal"/>
        <w:ind w:left="-539" w:right="1332" w:hanging="0"/>
        <w:rPr/>
      </w:pPr>
      <w:r>
        <w:rPr>
          <w:rFonts w:cs="Courier New" w:ascii="Courier New" w:hAnsi="Courier New"/>
          <w:bCs/>
        </w:rPr>
        <w:t>Az időjárás megnehezítette kicsit a versenyt, hiszen több alkalommal is eső lepte meg a mezőny egy részét, de a szakaszos esőzések miatt nem volt értelme a slick gumikat lecserélni. Volt hogy a 20 km-es gyors közepén szakadt, az elején, végén száraz volt. Ezzel együtt nagyon tetszettek a pályák.  A 2 városi gyors nem lett a szívem csücske, a sok szűk forduló nem kedvezett a mi autónknak, ráadásul a parkolók betonja nagyon ette a gumit.</w:t>
      </w:r>
    </w:p>
    <w:p>
      <w:pPr>
        <w:pStyle w:val="Normal"/>
        <w:ind w:left="-539" w:right="133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rendezők már a verseny előtt is nagyon rendesek voltak, hiszen többek között meghívtak például a hivatalos sajtótájékoztatóra is. Szombat estére azt hiszem már a versenyzőtársak is elismerték a teljesítményünket. Összefoglalva nagyon jó kis verseny volt, letettük a névjegyünke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”</w:t>
      </w:r>
    </w:p>
    <w:p>
      <w:pPr>
        <w:pStyle w:val="Normal"/>
        <w:ind w:left="-540" w:right="97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8:00Z</dcterms:created>
  <dc:creator>Baluka</dc:creator>
  <dc:description/>
  <dc:language>en-US</dc:language>
  <cp:lastModifiedBy>Juhász István</cp:lastModifiedBy>
  <dcterms:modified xsi:type="dcterms:W3CDTF">2007-09-03T08:25:00Z</dcterms:modified>
  <cp:revision>3</cp:revision>
  <dc:subject/>
  <dc:title>Sajtóinformáció, Hadik Rallye Team</dc:title>
</cp:coreProperties>
</file>