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ajtóinformáció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erg Autósport Egyesüle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nzer György – Orsovai András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Renault Clio R3 (A/7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ecsek Rali, előzete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2007.szeptember 10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szfalton az új autóv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lesben, a Mecsek Ralin próbálja ki először a Renault Clio R3-ast a Berg Autósport kettőse, Janzer György és Orsovai András. Igaz tesztversenyt már nyáron is futottak a kocsival, igen jó eredménnyel a kemény felületen, de a lényeg mindenképpen most következi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Janzer György:</w:t>
      </w:r>
      <w:r>
        <w:rPr>
          <w:rFonts w:cs="Courier New" w:ascii="Courier New" w:hAnsi="Courier New"/>
        </w:rPr>
        <w:t xml:space="preserve">„Nagy változás lehet az életünkben, hogy sikerült megszerezni a hosszabbik végáttételt a Renault-hoz, ezzel 183-at megy a kocsi, az eddig 168 km/h- helyett. Azt gondolom erre Pécsen igen nagy szükség lesz. Mentünk egy tesztversenyt egy hónappal ezelőtt, ami magában bíztató volt, mert aszfalton sokkal jobb és könnyebb menni a kocsival, és talán közelebb vagyunk a kemény felületen a jó beállításokhoz. A pályákkal kapcsolatban vannak kérdőjeleim Egyáltalán nem könnyűek, a három erdős szakasz meglepően nehéznek és veszélyesnek tűnik. Azt hiszem most tréningen veszélyesebbnek tűntek ezek a szakaszok, mint tavaly versenyen. Mindenképpen azok lesznek a vízválasztók, de a hosszú – orfűi - szakasz is tartalmaz kemény részeket, ráadásul tudjuk hogy ellenfeleink ezen a versenyen mennek a leggyorsabban, hiszen az erős - Maxi Kit-car - kocsiknak való. Így nem tudunk lazsálni, és megnézni mire vagyunk elegek. Az első pillanattól kezdve mindent el kell vállalnunk, tövig kell nyomnunk a gázt, nincs kivárásra autózás. Természetesen bízunk a jó eredményben, és várjuk nagyon, hogy aszfalton mire lehetünk képesek az R3-mal.”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b/>
          <w:bCs/>
          <w:color w:val="000000"/>
        </w:rPr>
        <w:t>Köszönet támogatóinknak</w:t>
      </w:r>
      <w:r>
        <w:rPr>
          <w:rFonts w:cs="Courier New" w:ascii="Courier New" w:hAnsi="Courier New"/>
          <w:color w:val="000000"/>
        </w:rPr>
        <w:t>: Euro Mobil Kft., Shell Hungary ZRT., 3M Hungária Kft.,  </w:t>
      </w:r>
      <w:hyperlink r:id="rId2">
        <w:r>
          <w:rPr>
            <w:rStyle w:val="InternetLink"/>
          </w:rPr>
          <w:t>www.gumibolt.hu</w:t>
        </w:r>
      </w:hyperlink>
      <w:r>
        <w:rPr>
          <w:rFonts w:cs="Courier New" w:ascii="Courier New" w:hAnsi="Courier New"/>
          <w:color w:val="000000"/>
        </w:rPr>
        <w:t>, Bahuba Kft. Nonstop gumiszerviz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További információk a www.janzerrally.hu oldalon található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385" w:dyaOrig="5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9.25pt;height:26.25pt" filled="f" o:ole="">
          <v:imagedata r:id="rId2" o:title=""/>
        </v:shape>
        <o:OLEObject Type="Embed" ProgID="" ShapeID="ole_rId1" DrawAspect="Content" ObjectID="_1750778414" r:id="rId1"/>
      </w:object>
    </w:r>
    <w:r>
      <w:rPr/>
      <w:t xml:space="preserve">                         </w:t>
    </w:r>
    <w:r>
      <w:rPr/>
      <w:drawing>
        <wp:inline distT="0" distB="0" distL="0" distR="0">
          <wp:extent cx="5715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3" t="-76" r="-6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</w:t>
    </w:r>
    <w:r>
      <w:rPr/>
      <w:object w:dxaOrig="975" w:dyaOrig="734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48.75pt;height:36.75pt" filled="f" o:ole="">
          <v:imagedata r:id="rId5" o:title=""/>
        </v:shape>
        <o:OLEObject Type="Embed" ProgID="" ShapeID="ole_rId4" DrawAspect="Content" ObjectID="_956111552" r:id="rId4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l(&apos;http://www.gumibolt.hu/&apos;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38:00Z</dcterms:created>
  <dc:creator>teszt2</dc:creator>
  <dc:description/>
  <cp:keywords/>
  <dc:language>en-US</dc:language>
  <cp:lastModifiedBy>Autó, Motor, Sport Lapkiadó Kft.</cp:lastModifiedBy>
  <dcterms:modified xsi:type="dcterms:W3CDTF">2007-09-10T07:52:00Z</dcterms:modified>
  <cp:revision>3</cp:revision>
  <dc:subject/>
  <dc:title> </dc:title>
</cp:coreProperties>
</file>