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sz w:val="36"/>
          <w:szCs w:val="36"/>
        </w:rPr>
        <w:t xml:space="preserve">Bútor Rallye Team </w:t>
      </w:r>
      <w:bookmarkEnd w:id="2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csek Ra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 bajnoki cím a tét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bajnoki cím a tét Bútor Róbert és Tóth Vilmos számára a Mecsek Ralin. A Szuper–1600-as bajnokságban már egy ötödik helyezés is elegendő lenne a Suzuki Swifttel versenyző párosnak, hogy megszerezzék a bajnoki címet. Bútor azonban most is, mint mindig, nyerni szere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útor Róbert:</w:t>
      </w:r>
      <w:r>
        <w:rPr/>
        <w:t xml:space="preserve"> – 2001 óta először fordult elő, hogy nem Tóth Vilivel tréningeztem, mert fontos családi rendezvényen vett részt. Gerőfi Gábor helyettesítette, akivel 94-ben versenyeztem, és ekkor is tréningeztünk együtt utoljára. Most felelevenítettük a pályabejárás szépségeit, amit Gerő gyomra viselt a legrosszabbul. Ezért többször is meg kellett állnunk. Nagyon hősiesen bírta végig a napot egyetlen pogácsával. Estére azonban, mindezt ellensúlyozva egy nagyobb vacsorázást csaptunk. A megpróbáltatások ellenére is jól sikerült a pályabejárásunk. A tavalyi itinert módosítottuk, egy pályát Gerővel írtunk fel, a zobákpusztait pedig Vilivel, aki vasárnap reggel megérkezett. Végigszaladtunk még egyszer minden pályán, hogy Vili is képben legyen, és vasárnap kettőre már otthon is voltunk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Nagyon szeretjük a Mecsek Ralit, nekem nagyon bejönnek a pécsi pályák. Remélem szerencsénk lesz a versenyen. Egy ötödik helyezés elég lenne a Szuper–1600-as bajnoki cím megszerzéséhez. Ha ez megvan, akkor talán számunkra még nyílik egy újabb lehetőség az id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Szuper–1600-as bajnokság állása öt futam után:</w:t>
      </w:r>
    </w:p>
    <w:p>
      <w:pPr>
        <w:pStyle w:val="Normal"/>
        <w:jc w:val="center"/>
        <w:rPr/>
      </w:pPr>
      <w:r>
        <w:rPr>
          <w:bCs/>
        </w:rPr>
        <w:t>1. Bútor–Tóth 50, 2. Ollé–Kerék 30,</w:t>
      </w:r>
      <w:r>
        <w:rPr/>
        <w:t xml:space="preserve"> 3. Kakuszi–Kakuszi 28, 4. Pénzes–Zachár 23, 5. Pálinkás–Bagaméri 18, 6. Baracskai–Lovász 9, 7. Krózser–Fodor 6, 8. Molnár–Csizmeg 5, 9. Szabó B–Géczy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Jogdíjmentesen felhasználható fotók: </w:t>
      </w:r>
      <w:hyperlink r:id="rId2">
        <w:r>
          <w:rPr>
            <w:rStyle w:val="InternetLink"/>
          </w:rPr>
          <w:t>www.mediafoto.h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butorrobi.hu</w:t>
        </w:r>
      </w:hyperlink>
      <w:r>
        <w:rPr/>
        <w:t xml:space="preserve">, </w:t>
      </w:r>
      <w:hyperlink r:id="rId4">
        <w:r>
          <w:rPr>
            <w:rStyle w:val="InternetLink"/>
          </w:rPr>
          <w:t>www.suzuki.hu</w:t>
        </w:r>
      </w:hyperlink>
    </w:p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utorrobi.hu/" TargetMode="External"/><Relationship Id="rId4" Type="http://schemas.openxmlformats.org/officeDocument/2006/relationships/hyperlink" Target="http://www.suzuki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5:00Z</dcterms:created>
  <dc:creator>hallgato</dc:creator>
  <dc:description/>
  <cp:keywords/>
  <dc:language>en-US</dc:language>
  <cp:lastModifiedBy>hallgato</cp:lastModifiedBy>
  <dcterms:modified xsi:type="dcterms:W3CDTF">2007-09-11T06:35:00Z</dcterms:modified>
  <cp:revision>4</cp:revision>
  <dc:subject/>
  <dc:title>Suzuki Team Hungary</dc:title>
</cp:coreProperties>
</file>