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0pt" to="99pt,728.95pt" stroked="t" o:allowincell="f" style="position:absolute">
                <v:stroke color="gray" weight="9360" joinstyle="miter" endcap="flat"/>
                <v:fill o:detectmouseclick="t" on="false"/>
                <w10:wrap type="none"/>
              </v:line>
            </w:pict>
          </mc:Fallback>
        </mc:AlternateContent>
        <w:drawing>
          <wp:inline distT="0" distB="0" distL="0" distR="0">
            <wp:extent cx="1264285" cy="920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 r="-25" b="-3"/>
                    <a:stretch>
                      <a:fillRect/>
                    </a:stretch>
                  </pic:blipFill>
                  <pic:spPr bwMode="auto">
                    <a:xfrm>
                      <a:off x="0" y="0"/>
                      <a:ext cx="1264285" cy="9206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686300" cy="9144000"/>
                <wp:effectExtent l="0" t="0" r="0" b="0"/>
                <wp:wrapNone/>
                <wp:docPr id="3" name="Frame1"/>
                <a:graphic xmlns:a="http://schemas.openxmlformats.org/drawingml/2006/main">
                  <a:graphicData uri="http://schemas.microsoft.com/office/word/2010/wordprocessingShape">
                    <wps:wsp>
                      <wps:cNvSpPr txBox="1"/>
                      <wps:spPr>
                        <a:xfrm>
                          <a:off x="0" y="0"/>
                          <a:ext cx="4686300" cy="9144000"/>
                        </a:xfrm>
                        <a:prstGeom prst="rect"/>
                        <a:solidFill>
                          <a:srgbClr val="FFFFFF"/>
                        </a:solidFill>
                      </wps:spPr>
                      <wps:txbx>
                        <w:txbxContent>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lang w:val="en-US"/>
                              </w:rPr>
                            </w:pPr>
                            <w:r>
                              <w:rPr>
                                <w:rFonts w:cs="Garamond" w:ascii="Garamond" w:hAnsi="Garamond"/>
                                <w:b/>
                                <w:bCs/>
                                <w:sz w:val="32"/>
                                <w:lang w:val="en-US"/>
                              </w:rPr>
                              <w:t>Janika: jó verseny várható</w:t>
                            </w:r>
                          </w:p>
                          <w:p>
                            <w:pPr>
                              <w:pStyle w:val="Normal"/>
                              <w:autoSpaceDE w:val="false"/>
                              <w:jc w:val="center"/>
                              <w:rPr>
                                <w:rFonts w:ascii="Garamond" w:hAnsi="Garamond" w:cs="Garamond"/>
                                <w:b/>
                                <w:b/>
                                <w:bCs/>
                                <w:sz w:val="32"/>
                                <w:lang w:val="en-US"/>
                              </w:rPr>
                            </w:pPr>
                            <w:r>
                              <w:rPr>
                                <w:rFonts w:cs="Garamond" w:ascii="Garamond" w:hAnsi="Garamond"/>
                                <w:b/>
                                <w:bCs/>
                                <w:sz w:val="32"/>
                                <w:lang w:val="en-US"/>
                              </w:rPr>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Felemás emlékei vannak a Kassa-raliról ifjabb Tóth Jánosnak. A hatszoros abszolút bajnok nyert már itt futamot (1996-ban), de legutóbb, amikor a szlovák-magyar közös viadal szerepelt a bajnokság programjában (1998) kiesett a versenyből. Most ezt mindenképpen szeretné elkerülni, mivel egy nullás versenye már van (Miskolcon technikai okok miatt az élről búcsúzott), és aki bajnokságot szeretne nyerni, az nem engedhet meg magának még egyet. Navigátorával, Bahor Beával bejárták a pályákat, és a Peugeot 206 WRC is rajtra kész állapotban van, úgyhogy jöhet a verseny, amelynek mezőnye péntek délután 16 órakor rajtol Kassa főteréről. </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i/>
                              </w:rPr>
                              <w:t>„</w:t>
                            </w:r>
                            <w:r>
                              <w:rPr>
                                <w:rFonts w:cs="Garamond" w:ascii="Garamond" w:hAnsi="Garamond"/>
                                <w:i/>
                              </w:rPr>
                              <w:t xml:space="preserve">A pályákon az aszfaltminőség változó, úgyhogy ebben hasonlítanak a magyar gyorsaságikra – </w:t>
                            </w:r>
                            <w:r>
                              <w:rPr>
                                <w:rFonts w:cs="Garamond" w:ascii="Garamond" w:hAnsi="Garamond"/>
                              </w:rPr>
                              <w:t>mondta a Peugeot-Total-Pirelli Rally Team pilótája</w:t>
                            </w:r>
                            <w:r>
                              <w:rPr>
                                <w:rFonts w:cs="Garamond" w:ascii="Garamond" w:hAnsi="Garamond"/>
                                <w:i/>
                              </w:rPr>
                              <w:t>. – Sok helyen murvafelhordások vannak és poros az aszfalt, ezért aztán csúszik, mint a fene. Főleg a második napi első szakasz veszélyes ebből a szempontból. A nézők csak kevés helyre tudnak bemenni a gyorsaságikon, de ettől mi még jót fogunk versenyezni ezeken a pályákon. Az elsődleges cél a pontszerzés, és jó lenne lehetőleg minél több egységgel hazatérni, ha vissza akarjuk hódítani a bajnoki címet.”</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69pt;height:72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lang w:val="en-US"/>
                        </w:rPr>
                      </w:pPr>
                      <w:r>
                        <w:rPr>
                          <w:rFonts w:cs="Garamond" w:ascii="Garamond" w:hAnsi="Garamond"/>
                          <w:b/>
                          <w:bCs/>
                          <w:sz w:val="32"/>
                          <w:lang w:val="en-US"/>
                        </w:rPr>
                        <w:t>Janika: jó verseny várható</w:t>
                      </w:r>
                    </w:p>
                    <w:p>
                      <w:pPr>
                        <w:pStyle w:val="Normal"/>
                        <w:autoSpaceDE w:val="false"/>
                        <w:jc w:val="center"/>
                        <w:rPr>
                          <w:rFonts w:ascii="Garamond" w:hAnsi="Garamond" w:cs="Garamond"/>
                          <w:b/>
                          <w:b/>
                          <w:bCs/>
                          <w:sz w:val="32"/>
                          <w:lang w:val="en-US"/>
                        </w:rPr>
                      </w:pPr>
                      <w:r>
                        <w:rPr>
                          <w:rFonts w:cs="Garamond" w:ascii="Garamond" w:hAnsi="Garamond"/>
                          <w:b/>
                          <w:bCs/>
                          <w:sz w:val="32"/>
                          <w:lang w:val="en-US"/>
                        </w:rPr>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Felemás emlékei vannak a Kassa-raliról ifjabb Tóth Jánosnak. A hatszoros abszolút bajnok nyert már itt futamot (1996-ban), de legutóbb, amikor a szlovák-magyar közös viadal szerepelt a bajnokság programjában (1998) kiesett a versenyből. Most ezt mindenképpen szeretné elkerülni, mivel egy nullás versenye már van (Miskolcon technikai okok miatt az élről búcsúzott), és aki bajnokságot szeretne nyerni, az nem engedhet meg magának még egyet. Navigátorával, Bahor Beával bejárták a pályákat, és a Peugeot 206 WRC is rajtra kész állapotban van, úgyhogy jöhet a verseny, amelynek mezőnye péntek délután 16 órakor rajtol Kassa főteréről. </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i/>
                        </w:rPr>
                        <w:t>„</w:t>
                      </w:r>
                      <w:r>
                        <w:rPr>
                          <w:rFonts w:cs="Garamond" w:ascii="Garamond" w:hAnsi="Garamond"/>
                          <w:i/>
                        </w:rPr>
                        <w:t xml:space="preserve">A pályákon az aszfaltminőség változó, úgyhogy ebben hasonlítanak a magyar gyorsaságikra – </w:t>
                      </w:r>
                      <w:r>
                        <w:rPr>
                          <w:rFonts w:cs="Garamond" w:ascii="Garamond" w:hAnsi="Garamond"/>
                        </w:rPr>
                        <w:t>mondta a Peugeot-Total-Pirelli Rally Team pilótája</w:t>
                      </w:r>
                      <w:r>
                        <w:rPr>
                          <w:rFonts w:cs="Garamond" w:ascii="Garamond" w:hAnsi="Garamond"/>
                          <w:i/>
                        </w:rPr>
                        <w:t>. – Sok helyen murvafelhordások vannak és poros az aszfalt, ezért aztán csúszik, mint a fene. Főleg a második napi első szakasz veszélyes ebből a szempontból. A nézők csak kevés helyre tudnak bemenni a gyorsaságikon, de ettől mi még jót fogunk versenyezni ezeken a pályákon. Az elsődleges cél a pontszerzés, és jó lenne lehetőleg minél több egységgel hazatérni, ha vissza akarjuk hódítani a bajnoki címet.”</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rFonts w:ascii="Arial" w:hAnsi="Arial" w:cs="Arial"/>
      <w:b/>
      <w:sz w:val="20"/>
    </w:rPr>
  </w:style>
  <w:style w:type="paragraph" w:styleId="Szvegtrzs3">
    <w:name w:val="Szövegtörzs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lileve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02:00Z</dcterms:created>
  <dc:creator>murarik</dc:creator>
  <dc:description/>
  <cp:keywords/>
  <dc:language>en-US</dc:language>
  <cp:lastModifiedBy>a</cp:lastModifiedBy>
  <cp:lastPrinted>2003-03-10T16:08:00Z</cp:lastPrinted>
  <dcterms:modified xsi:type="dcterms:W3CDTF">2005-06-02T12:05:00Z</dcterms:modified>
  <cp:revision>3</cp:revision>
  <dc:subject/>
  <dc:title> </dc:title>
</cp:coreProperties>
</file>