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Vizin László–Zsíros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aru Impreza WRC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sek Rali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izin nagy csatára számí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ajnokság ötödik helyéről vág neki a Mecsek Ralinak, Vizin László és Zsíros Gábor. A páros bár nem pécsi, mindketten közel laknak a pályákhoz, ezért ezt tekintik hazai futamuknak. Az eredmény szempontjából Vizin óvatos. Kemény versenyre és nagy csatára számít, annál is inkább, mert a bajnokságban a harmadik és a hatodik helyezett között mindössze 11 pont a különbsé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A Mecsek Rali abszolút hazai pályának számít nekünk, hiszen Gábor negyven, én pedig nyolcvan kilométerre lakom Pécstől, és elég gyakran járunk ide, nem csak a raliversenyek ideje alatt. A pályákat nagyon jól ismerem és szeretem is őket. Az időjárás elég szélsőséges szokott lenni. Mindig megnehezíti a versenyzés körülményeit. Én ezt is szeretem a Mecsek Raliban, hiszen minél nehezebb feltételek között kell versenyeznünk, annál jobban eltűnnek az autók közti különbségek. Persze a kockázat is nagyobb ilyenkor. Amióta WRC-vel versenyzek, mindig történt velünk valami Pécsen. Három éve felborultunk, két éve elégett a fékünk, tavaly pedig váltó problémánk volt. Remélem, ez a sorozat most megtörik. Az idén, a versenyek első körei nem nagyon sikerültek, ezért most a felkészülés alatt még nagyobb figyelmet fordítottunk az elsőnapi pályákra. A Subarunk új fejlesztésű motort kapott. Kíváncsi vagyok rá, tényleg olyan jó-e, mint mondják. Nagyon kemény verseny lesz. A bajnokságban Asi, Érdi, Herczig, és mi köztünk nagy csata várható, de én még Turánt is ide sorolnám, hiszen a hátralévő versenyeken elég sok pontot szerezhet. Most is, mint mindig, az első ötben szeretnénk végezni, és szeretnénk a bajnokságban az ötödik helyünket megtar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ajnokság állása öt futam után:</w:t>
      </w:r>
    </w:p>
    <w:p>
      <w:pPr>
        <w:pStyle w:val="Normal"/>
        <w:rPr/>
      </w:pPr>
      <w:r>
        <w:rPr>
          <w:rFonts w:cs="Arial" w:ascii="Arial" w:hAnsi="Arial"/>
        </w:rPr>
        <w:t xml:space="preserve">1. Turi 104, 2. Benik 95, 3. Asi 54, 4. ifj. Érdi 51, </w:t>
      </w:r>
      <w:r>
        <w:rPr>
          <w:rFonts w:cs="Arial" w:ascii="Arial" w:hAnsi="Arial"/>
          <w:b/>
        </w:rPr>
        <w:t>5. Vizin 48,</w:t>
      </w:r>
      <w:r>
        <w:rPr>
          <w:rFonts w:cs="Arial" w:ascii="Arial" w:hAnsi="Arial"/>
        </w:rPr>
        <w:t xml:space="preserve"> 6. Herczig 43, 7. Botka D. 34, 8. Elek 34, 9. Spitzmüller 31, 10. Hideg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csapat együttműködő partnerei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etonút Szolgáltató és Építő Zrt, Axiál Kft, Magtár Kft, IKR Nyrt, Kamarás-Duna Kft, Konzol Trade Kft, Stromboly Event Kft, Hód-Mezőgazda Zrt, Gergely Gastronom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További információk: Mihályi Csaba, sajtófőnök: 30-5609082</w:t>
      </w:r>
    </w:p>
    <w:p>
      <w:pPr>
        <w:pStyle w:val="Normal"/>
        <w:rPr/>
      </w:pPr>
      <w:r>
        <w:rPr>
          <w:rFonts w:cs="Arial" w:ascii="Arial" w:hAnsi="Arial"/>
        </w:rPr>
        <w:t>Jogdíjmentesen felhasználható fotók: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5:00Z</dcterms:created>
  <dc:creator>hallgato</dc:creator>
  <dc:description/>
  <cp:keywords/>
  <dc:language>en-US</dc:language>
  <cp:lastModifiedBy>hallgato</cp:lastModifiedBy>
  <dcterms:modified xsi:type="dcterms:W3CDTF">2007-09-11T09:01:00Z</dcterms:modified>
  <cp:revision>7</cp:revision>
  <dc:subject/>
  <dc:title>Budai Team SE</dc:title>
</cp:coreProperties>
</file>