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0. Allianz Rallye, előzetes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szeptember 12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gtartani a jó formát!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oprádon mutatott remek formát igyekszik átmenteni Pécsre a miskolci egység. Csak a győzelem elfogadható eredmény, ha még harcban akarnak maradni a bajnoki címért. </w:t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zt hiszem nagy előny lesz, hogy utoljára 2 hete versenyeztünk, ráadásul aszfaltos versenyen. Még szinte ki sem hűlt az ülés a Skodában. A jó eredmény is önbizalmat ad, remélem ettől rosszabbul, itthon sem teljesítünk.</w:t>
      </w:r>
    </w:p>
    <w:p>
      <w:pPr>
        <w:pStyle w:val="Normal"/>
        <w:ind w:left="-539"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z autó beállításain nem változtattunk, alapvetően jól sikerült, a kinti pályák is hasonló jellegűek voltak, mint a Pécs környékiek.</w:t>
      </w:r>
    </w:p>
    <w:p>
      <w:pPr>
        <w:pStyle w:val="Normal"/>
        <w:ind w:left="-539"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z időjárás döntő lehet a hétvégén, nem lenne baj, ha száraz lenne az idő. Bár engem nem zavar a vizes út sem, de ha esik, akkor essen rendesen.</w:t>
      </w:r>
    </w:p>
    <w:p>
      <w:pPr>
        <w:pStyle w:val="Normal"/>
        <w:ind w:left="-539"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z utóbbi 2 évhez hasonlóan ismét nehéz helyzetbe kerültünk a bajnokság hajrájában, de egyelőre én nem számolgatok. A legfontosabb a célbaérkezés, lehetőleg a kategória élén, azután jöhet a matek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”</w:t>
      </w:r>
    </w:p>
    <w:p>
      <w:pPr>
        <w:pStyle w:val="Normal"/>
        <w:ind w:left="-540" w:right="97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41:00Z</dcterms:created>
  <dc:creator>Baluka</dc:creator>
  <dc:description/>
  <dc:language>en-US</dc:language>
  <cp:lastModifiedBy>Juhász István</cp:lastModifiedBy>
  <dcterms:modified xsi:type="dcterms:W3CDTF">2007-09-12T16:39:00Z</dcterms:modified>
  <cp:revision>4</cp:revision>
  <dc:subject/>
  <dc:title>Sajtóinformáció, Hadik Rallye Team</dc:title>
</cp:coreProperties>
</file>