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eastAsia="Impact"/>
        </w:rPr>
        <w:t xml:space="preserve"> </w:t>
      </w:r>
      <w:r>
        <w:rPr/>
        <w:t>MECSEKI KIRÁNDULÁS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 xml:space="preserve">Népes csapattal vág neki a sportág legtradicionálisabb versenyfutamának a 41. Allianz Mecsek Rallyenak a Master Cars. Az ORB és a Rallye2  mezőnyében is három – három páros vág neki a klasszikus versenynek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sapat Nyirádra megújult külsejű Mitsubishi Lancer EVO IX-esével Molnár Dodót és Kulcsár Dánielt láthatjuk, akik most majd jobban próbálják kikerülni az árkokat a mecseki gyorsasági szakaszok melle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óth Tamás Pécsre ismét egy új navigátorral állt elő Pap Tamás személyében, akivel már egy kisebb amatőrversenyen gyakoroltak egy kicsit a közelmúltban. Az új felállású páros nagyon bízik benne, hogy első ORB-s versenyükön hibátlanul a célba juttatják majd az EVO VI-os Mitsubishi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mecseki futamra is hűtlen lett imádott cseh márkájához Dr Tóth István, aki a Budapest Rallyhoz hasonlóan most is egy Renault Clio Ragnottival áll rajthoz az A7-es géposztályban. Doky legnagyobb öröme az új autó mellett, hogy a hétvégére visszakapja imádott csodanavigátorát, Somogyi Palit is és már alig várja, hogy először teljesíthessék együtt azokat a klasszikus mecseki pályákat melyeken külön – külön már oly sokszor végigszáguldottak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t Rally2-es párosunk között háziversenyben dől majd el a hétvégén az év végi bronzérem sorsa az A7-es géposztályban. A Rádóczi – Szemmelróth kettős házi ellenfele Gergely Balázs lesz, aki ezúttal családi vállalkozásban öccsével, Gergely Tamással áll majd rajtho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mádott márkájával tér vissza az éles száguldáshoz a Master Cars csapatvezetője Pehely Balázs, akit egy Honda Civic Type-R-ben láthatunk majd a mecseki pályákon ráadásul egy korábbi komoly bajnokesélyesnek talán méltán kijáró előkelő rajtszámmal. Pihe mellett a Hondában Rónavölgyi Endre diktálja majd az itinert akiben úgy tűnik, hogy a nyirádi borulás után egy cseppet sem hagyott alább az éles és izgalmas helyzetek utáni vágyakozá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sapatvezetői feladatokat így Pihe helyett a Master Cars fő mozgató rugója Fabinyi Béla látja majd el a hétvégén, aki a feladatokkal járó logisztikai kihívásoktól egyáltalán nem, de a velejáró reggeli felkelési időpontoktól annál inkább megrettent! Ezzel együtt az egész csapat lelkesen készül a mindig különleges hangulatú futamra, hogy jó eredményekkel és élményekkel zárhassák a bajnokság utolsó versenyét!</w:t>
      </w:r>
    </w:p>
    <w:p>
      <w:pPr>
        <w:pStyle w:val="TextBody"/>
        <w:jc w:val="both"/>
        <w:rPr>
          <w:rFonts w:eastAsia="Impact"/>
        </w:rPr>
      </w:pPr>
      <w:r>
        <w:rPr>
          <w:rFonts w:eastAsia="Impact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4:00Z</dcterms:created>
  <dc:creator>Boncz Elek</dc:creator>
  <dc:description/>
  <dc:language>en-US</dc:language>
  <cp:lastModifiedBy>Boncz Elek</cp:lastModifiedBy>
  <cp:lastPrinted>2008-04-03T16:21:00Z</cp:lastPrinted>
  <dcterms:modified xsi:type="dcterms:W3CDTF">2008-11-06T19:56:00Z</dcterms:modified>
  <cp:revision>8</cp:revision>
  <dc:subject/>
  <dc:title/>
</cp:coreProperties>
</file>