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2293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29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180.6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lRALLY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KOŠI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lRALLY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KOŠIC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80808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Ismerkedés a kassai ismeretlennel</w:t>
                                  </w:r>
                                </w:p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A bajnokságban élen álló Benik, Vinoczai kettősnek négy menetből kellett felírnia az itinert. </w:t>
                                    <w:br/>
                                    <w:t>Benik Baláz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- Nem volt könnyű versenytempóban is használható itinert készítenünk. A pályák számunkra teljesen ismeretlenek, így teljesen elölről kellett kezdenünk az ismerkedést, nem volt meg a magyar pályákra jellemző többéves versenyrutin. A Kassa Rallye nehéz lesz, az utak viszonylag nagy sebességet kívánnak meg, viszont sok az irányváltás, a kanyarok jelentős része pedig sodrós. Miután sok versenyző szintén először megy majd ezeken a pályákon, érdekes versenynek nézünk elébe. Kíváncsi vagyok, ki hogyan birkózik meg a szokatlan helyzettel. Remélem, mi azok közé tartozunk majd, akik jól megoldják a kassai feladatot. Csütörtökön délután érkezik a Focus WRC, nagy odafigyeléssel kell beállítanunk, sok múlik majd az autón, meg persze a vezetésen is.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eastAsia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SM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color w:val="80808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Ismerkedés a kassai ismeretlennel</w:t>
                            </w:r>
                          </w:p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left"/>
                              <w:rPr>
                                <w:b/>
                                <w:b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A bajnokságban élen álló Benik, Vinoczai kettősnek négy menetből kellett felírnia az itinert. </w:t>
                              <w:br/>
                              <w:t>Benik Baláz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- Nem volt könnyű versenytempóban is használható itinert készítenünk. A pályák számunkra teljesen ismeretlenek, így teljesen elölről kellett kezdenünk az ismerkedést, nem volt meg a magyar pályákra jellemző többéves versenyrutin. A Kassa Rallye nehéz lesz, az utak viszonylag nagy sebességet kívánnak meg, viszont sok az irányváltás, a kanyarok jelentős része pedig sodrós. Miután sok versenyző szintén először megy majd ezeken a pályákon, érdekes versenynek nézünk elébe. Kíváncsi vagyok, ki hogyan birkózik meg a szokatlan helyzettel. Remélem, mi azok közé tartozunk majd, akik jól megoldják a kassai feladatot. Csütörtökön délután érkezik a Focus WRC, nagy odafigyeléssel kell beállítanunk, sok múlik majd az autón, meg persze a vezetésen is.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60"/>
                              <w:jc w:val="left"/>
                              <w:rPr>
                                <w:rFonts w:eastAsia="Verdana"/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color w:val="4D4D4D"/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hyperlink" Target="http://www.benikmotorsport.h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enikmotorsport.hu/" TargetMode="External"/><Relationship Id="rId6" Type="http://schemas.openxmlformats.org/officeDocument/2006/relationships/hyperlink" Target="mailto:sajto@benikmotorsport.hu" TargetMode="External"/><Relationship Id="rId7" Type="http://schemas.openxmlformats.org/officeDocument/2006/relationships/hyperlink" Target="http://www.benikmotorsport.hu/" TargetMode="External"/><Relationship Id="rId8" Type="http://schemas.openxmlformats.org/officeDocument/2006/relationships/hyperlink" Target="mailto:sajto@benikmotorsport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43:00Z</dcterms:created>
  <dc:creator>Csombok Zsolt</dc:creator>
  <dc:description/>
  <dc:language>en-US</dc:language>
  <cp:lastModifiedBy>MobilPress</cp:lastModifiedBy>
  <cp:lastPrinted>2003-11-04T07:00:00Z</cp:lastPrinted>
  <dcterms:modified xsi:type="dcterms:W3CDTF">2005-06-02T11:52:00Z</dcterms:modified>
  <cp:revision>3</cp:revision>
  <dc:subject/>
  <dc:title/>
</cp:coreProperties>
</file>