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3930</wp:posOffset>
            </wp:positionH>
            <wp:positionV relativeFrom="paragraph">
              <wp:posOffset>-800100</wp:posOffset>
            </wp:positionV>
            <wp:extent cx="7707630" cy="1052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JÓ ERŐNLÉTBEN A WRC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40. ALLIANZ HUNGÁRIA RALLY – PÉCS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color w:val="333399"/>
        </w:rPr>
        <w:t>Nagyon jó érzéssel és jó eredményekkel zárta a Mecsek Rally előtti teszteket a Borsi – Baranyai kettős és a Subaru Impreza WRC. Csütörtökön és pénteken is egy-egy tesztet hajtott végre párosunk a HRT csapattal közösen.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color w:val="333399"/>
        </w:rPr>
        <w:t>Már a csütörtöki teszten jó irányba sikerült elindulni a beállításokkal, csak egy lengéscsillapító meghibásodás hátráltatta a munkát. Ezt mára orvosolta a csapat és a délelőtti teszten már tökéletesen üzemelt az autó. Párosunk véleménye szerint nagyon jól viselkedik a Subaru a szűk kanyarokban való közlekedésnél és a korábban többször problémát okozó alacsony végsebesség is most már végre 200Km/h fölé emelkedett.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Párosunk a bajnokság értékelésében jelenleg pontegyenlőségben áll az abszolút 11. helyen. Elég nagy nyomást jelent az, hogy most már végképp nincs lehetőség a hibázásra, nincs lehetőség több futam minuszolására, mindenképp célba kell érni a hátralévő futamokon.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Borsi Gergely: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„</w:t>
      </w:r>
      <w:r>
        <w:rPr>
          <w:rFonts w:cs="Arial Black" w:ascii="Arial Black" w:hAnsi="Arial Black"/>
          <w:b/>
          <w:i/>
          <w:color w:val="333399"/>
        </w:rPr>
        <w:t>A tegnapi és a mai napon is tudtunk tesztelni az autóval. A mai napon különösen hasznos volt, hogy egy angol mérnök segítségét is igénybe tudtuk venni, ezzel tovább finomítottunk a beállításokon. Nagyon régen mentünk már az autóval pláne aszfalton, úgyhogy az első gyorsasági szakaszok majd biztosan a visszaszokás jegyében telik majd. Nagyon jó volna ha ilyen maradna az időjárás, mert ha esik az eső az nagyon kemény feltételek elé állítja a versenyzőket itt a mecseki pályákon. „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  <w:lang w:val="en-US" w:eastAsia="en-US"/>
        </w:rPr>
      </w:pPr>
      <w:r>
        <w:rPr>
          <w:rFonts w:cs="Arial Black" w:ascii="Arial Black" w:hAnsi="Arial Black"/>
          <w:b/>
          <w:i/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707630" cy="10524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A csapat Renault Clios párosa Hajdu Zoltán és Fabinyi Zoltán is elsősorban a biztos célba érkezést tartja a legfontosabbnak. Érzésük szerint a Clio sajnos nincs teljesen ereje teljében, de ezen a hosszú és nehéz versenyen talán az a legcélravezetőbb, hogy egy egyenletes tempót diktálva, egyenletes teljesítményt nyújtva autózzanak.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A Master Cars Mitsubishi Lancer EVO IX-esével autózó Szíjj Zsolt és Magyar Gábor először autózik majd aszfalton ezzel az új autóval. Ők is túl vannak egy teszten ahol az autóval meg annak az aszfaltos viselkedésével ismerkedtek.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Szíjj Zsolt: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color w:val="333399"/>
        </w:rPr>
        <w:t>„</w:t>
      </w:r>
      <w:r>
        <w:rPr>
          <w:rFonts w:cs="Arial Black" w:ascii="Arial Black" w:hAnsi="Arial Black"/>
          <w:b/>
          <w:i/>
          <w:color w:val="333399"/>
        </w:rPr>
        <w:t xml:space="preserve">Hát itt most nem számíthatunk olyan kiugróan jó eredményre mint a veszprémi futamon. Nekem talán a rally-cross-os évek miatt a murvás pályák sokkal jobban fekszenek, mint az aszfaltos szakaszok. Az autóval sem tudtunk annyit ismerkedni előzetesen aszfaltos pályákon mint amennyi szükséges lett volna, így biztosan óvatosabban fogunk közlekedni. Ezek a pályák nem sok hibázási lehetőséget adnak, úgyhogy majd inkább az első nap égén meglátjuk, hogy ez az óvatosabb megközelítés hová lesz majd elég.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color w:val="333399"/>
        </w:rPr>
        <w:t xml:space="preserve">A 40. Mecsek Rally-tól kezdve egy újabb szponzor is segíti a csapatot. Az építőiparban tevékenykedő Murus Zrt hosszútávon szeretne közösen dolgozni a Master Cars Hungarian Racing Team-el, hogy az autósport legnépszerűbb szakágain keresztül növeljék cégük nevének ismertségét.    </w:t>
      </w:r>
    </w:p>
    <w:sectPr>
      <w:type w:val="nextPage"/>
      <w:pgSz w:w="11906" w:h="16838"/>
      <w:pgMar w:left="1418" w:right="3402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32:00Z</dcterms:created>
  <dc:creator>Bonc Elek</dc:creator>
  <dc:description/>
  <cp:keywords/>
  <dc:language>en-US</dc:language>
  <cp:lastModifiedBy>Bonc Elek</cp:lastModifiedBy>
  <dcterms:modified xsi:type="dcterms:W3CDTF">2007-09-14T12:01:00Z</dcterms:modified>
  <cp:revision>10</cp:revision>
  <dc:subject/>
  <dc:title/>
</cp:coreProperties>
</file>