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jra versenyben a Mecsek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fél hónapos kihagyás után a Rallye2 mezőnye ismét rajthoz állhatott, és bár az év elején ez a baranyai futam nem szerepelt a versenynaptárban, idén már másodszor vehetik birtokba a Mecsek útjait. A sportág legrégebbi versenyén 65 versenyzőpáros állhat rajthoz vasárnap, ahol közel 65 kilométert kell megtenniük, és hét gyorsasági szakasz után derül majd ki, ki lesz a jubiláló futam, a 40. Allianz Hungária Rallye győzt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os újonccal, és visszatérőkkel is találkozhatnak a nézők a hétvégi a versenyen. Hermann Sándor egy BMW E36-tal, Borbás Szabolcs pedig egy Lancia Deltával vág neki első Rallye2-es versenyének. Az F csoport mezőnye is bővült, méghozzá két Mitsubishi Lancer Evo IX-essel, egyiket Puy László, míg a másikat az ORB mezőnyében navigátorként „szereplő” Vavika Tibor kormányozza. A visszatérők között van Molnár Zsolt egy Magyar Suzukival, ő 1998-ban járt itt utoljára, most pedig megpróbálja feleleveníteni az emlékeit, és újult erővel felvenni a küzdelmet a kategóriatársakk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valyi évhez hasonlóan ismét megrendezték a Pécs Plaza parkolójában a prológot, ahol az N és A csoportos autók közül a Kondor Lajos – Dara Róbert kettős, és a Peugeot 106 bizonyult a leggyorsabbnak, az F csoportos autók versenyében pedig Eran Friedman és Hényel Ágoston győzedelmeskedett. A bajnoki tabella élén álló Bedő – Bedő kettős Toyotáját csak kézi erővel sikerült a célba juttatni, de szerencséjükre a prológ eredménye nem számít bele a verseny értékelésébe, így vasárnap nem kell mindjárt hátránnyal kezdeniük.</w:t>
      </w:r>
    </w:p>
    <w:p>
      <w:pPr>
        <w:pStyle w:val="Normal"/>
        <w:jc w:val="both"/>
        <w:rPr/>
      </w:pPr>
      <w:r>
        <w:rPr>
          <w:sz w:val="24"/>
          <w:szCs w:val="24"/>
        </w:rPr>
        <w:t>A Rallye2 mezőnye szombaton pihenőnapot tart, de vasárnap az ORB versenyzői után eredve, ők is felveszik a harcot a másodpercekkel. A mezőnyt a Camping – Árpádtető, a Magyarhertelend – Abaliget és a Nyárásvölgy – Bakonya között kijelölt gyorsasági szakaszokon tekinthetik meg az érdeklőd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ológ eredménye, az N, A csoportban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Kondor Lajos – Dara Róbert (Peugeot 106, GFS Motorsport)</w:t>
        <w:tab/>
        <w:tab/>
        <w:tab/>
        <w:t xml:space="preserve"> 1:17,8 perc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Alberti Szabolcs – Nagy Tamás (Honda Civic VTi, Krupa SE) </w:t>
        <w:tab/>
        <w:tab/>
        <w:tab/>
        <w:t>+ 1,2 mp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Dr. Gáspár Rezső – Balyalya Imre (Honda Civic Type-R, Hadik Rallye Team) </w:t>
        <w:tab/>
        <w:t>+ 1,6 mp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Menyhárt Gábor – Németh Gábor (Skoda Felicia, V-Max Asi Rallye Club) </w:t>
        <w:tab/>
        <w:t>+ 2,1 mp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Szommer István – Hosszu Zoltán (Honda Civic Type-R, OZS Racing Team) </w:t>
        <w:tab/>
        <w:t>+2,6 mp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Ifj. Vámosi László – Veszpréminé D. Éva </w:t>
      </w:r>
      <w:r>
        <w:rPr>
          <w:sz w:val="20"/>
          <w:szCs w:val="20"/>
        </w:rPr>
        <w:t>(Peugeot 205 1.9 GTi, Veszprémi Rally Team)</w:t>
      </w:r>
      <w:r>
        <w:rPr/>
        <w:t xml:space="preserve"> + 3,0 mp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F csoport eredmény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Eran Friedman – Hényel Ágoston (Mitsubishi Lancer Evo, Nippon Racing Team)</w:t>
        <w:tab/>
        <w:t xml:space="preserve"> 1:18,6 perc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Borbás Szabolcs – Borbás  Attila (Lancia Delta, RS+ Technic Kft.) </w:t>
        <w:tab/>
        <w:tab/>
        <w:t>+ 3,4 mp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Kiss Róbert – Kiss Péter (Lada 2105 VFTS, Szajky Rally Team SE) </w:t>
        <w:tab/>
        <w:tab/>
        <w:tab/>
        <w:t>+ 3,6 mp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Puy László – Takács János (Mitsubishi Lancer Evo IX, Type-R Rally AMSE) </w:t>
        <w:tab/>
        <w:t>+ 4,5 mp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Váradi György – Popovics László (Mercedes 124 CE, Formula Racing Club) </w:t>
        <w:tab/>
        <w:t>+ 4,6 mp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Vavika Tibor – Hanyecz Róbert (Mitsubishi Lancer Evo IX, ESSO MSE) </w:t>
        <w:tab/>
        <w:tab/>
        <w:t xml:space="preserve">+ 5,0 mp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ológon nyilatkozták a versenyzők:</w:t>
      </w:r>
    </w:p>
    <w:p>
      <w:pPr>
        <w:pStyle w:val="Normal"/>
        <w:jc w:val="both"/>
        <w:rPr/>
      </w:pPr>
      <w:r>
        <w:rPr>
          <w:b/>
        </w:rPr>
        <w:t>Puskádi János – Takács András (Honda Civic Type-R, N3):</w:t>
      </w:r>
      <w:r>
        <w:rPr/>
        <w:t xml:space="preserve"> Nekem nagyon fekszenek és tetszenek ezek a pályák, különösen a bakonyai. Nagyon remélem, hogy sikerül jól szerepelni, Tapolcán szeretnénk ugyanezzel a 201-es rajtszámmal indulni. Az ellenfelek nagyon sokan vannak, küzdenünk kell a jó eredményért!</w:t>
      </w:r>
    </w:p>
    <w:p>
      <w:pPr>
        <w:pStyle w:val="Normal"/>
        <w:jc w:val="both"/>
        <w:rPr/>
      </w:pPr>
      <w:r>
        <w:rPr>
          <w:b/>
        </w:rPr>
        <w:t>Szommer István – Hosszu Zoltán (Honda Civic Type-R, N3):</w:t>
      </w:r>
      <w:r>
        <w:rPr/>
        <w:t xml:space="preserve"> Az idei évünk döcögősebbre sikerült, mint az elmúlt kettő. Voltak műszaki gondjaink, volt, hogy nem készült el az autó időben. A mecseki sikerünkhöz szükségünk lenne még egy jó váltóra, mert jelenleg egy teljesen utcai, szériaváltó van az autóban. A verseny elején mi mindig óvatosabban kezdünk, az első kör után szoktunk felzárkózni, eddig bevált ez a taktika, reméljük, most is így lesz. </w:t>
      </w:r>
    </w:p>
    <w:p>
      <w:pPr>
        <w:pStyle w:val="Normal"/>
        <w:jc w:val="both"/>
        <w:rPr/>
      </w:pPr>
      <w:r>
        <w:rPr>
          <w:b/>
        </w:rPr>
        <w:t>Kurtos Róbert – László István (Honda Civic VTi, A6):</w:t>
      </w:r>
      <w:r>
        <w:rPr/>
        <w:t xml:space="preserve"> Másodjára vagyunk idén a mecseki pályákon, ezúttal is megpróbáljuk magunkat jól érezni. A Hondának nagyon fekszenek ezek a pályák, meg nekem is, jó tempósak, lobogósak. </w:t>
      </w:r>
    </w:p>
    <w:p>
      <w:pPr>
        <w:pStyle w:val="Normal"/>
        <w:jc w:val="both"/>
        <w:rPr/>
      </w:pPr>
      <w:r>
        <w:rPr>
          <w:b/>
        </w:rPr>
        <w:t>Gál András – Berger Richárd (Suzuki Swift GTi, A5):</w:t>
      </w:r>
      <w:r>
        <w:rPr/>
        <w:t xml:space="preserve"> Minden jó! Vasárnap megpróbálunk gyorsan menni, hogy a kategória első helyét megcsíphessük. A pályák tetszenek, változatosak.</w:t>
      </w:r>
    </w:p>
    <w:p>
      <w:pPr>
        <w:pStyle w:val="Normal"/>
        <w:jc w:val="both"/>
        <w:rPr/>
      </w:pPr>
      <w:r>
        <w:rPr>
          <w:b/>
        </w:rPr>
        <w:t>Ifj. Vámosi László – Veszpréminé Debreczeni Éva (Peugeot 205 1.9 GTi, A7):</w:t>
      </w:r>
      <w:r>
        <w:rPr/>
        <w:t xml:space="preserve"> Elsősorban a biztos célba érésre alapozunk, ha lehet, minél jobb eredménnyel. Az autónk nem egy mai technika, de bátorsággal pótoljuk a hiányosságait. </w:t>
      </w:r>
    </w:p>
    <w:p>
      <w:pPr>
        <w:pStyle w:val="Normal"/>
        <w:jc w:val="both"/>
        <w:rPr/>
      </w:pPr>
      <w:r>
        <w:rPr>
          <w:b/>
        </w:rPr>
        <w:t>Gál Attila – Lencsés Tamás (Suzuki Swift GTi, N1):</w:t>
      </w:r>
      <w:r>
        <w:rPr/>
        <w:t xml:space="preserve"> Van két új gumink a versenyre, viszont benzinünk alig, befelé már tolni kellett. A prológon megelégednénk a tavalyi harmadik helyünkkel, a versenyen viszont szeretnénk javítani a helyezésen.</w:t>
      </w:r>
    </w:p>
    <w:p>
      <w:pPr>
        <w:pStyle w:val="Normal"/>
        <w:jc w:val="both"/>
        <w:rPr/>
      </w:pPr>
      <w:r>
        <w:rPr>
          <w:b/>
        </w:rPr>
        <w:t>Czakó Janek – Czakó Pál (Magyar Suzuki, N1):</w:t>
      </w:r>
      <w:r>
        <w:rPr/>
        <w:t xml:space="preserve"> Idén a Baranya Kupán megnyertük a kategóriát, de ott a szerencse is mellénk állt. A bakonyai gyorsasági tetszik leginkább, szeretnénk megint jó eredményt elérni.</w:t>
      </w:r>
    </w:p>
    <w:p>
      <w:pPr>
        <w:pStyle w:val="Normal"/>
        <w:jc w:val="both"/>
        <w:rPr/>
      </w:pPr>
      <w:r>
        <w:rPr>
          <w:b/>
        </w:rPr>
        <w:t>Guzi János – Molnár János (Peugeot 106, N2):</w:t>
      </w:r>
      <w:r>
        <w:rPr/>
        <w:t xml:space="preserve"> Hazai pályán vagyunk, itt kicsit nagyobb a nyomás, de megpróbálunk megfelelni a feladatnak. Nekünk különösen a Camping-Árpádtető gyorsaságin  lehet nagy segítség a helyismeret.</w:t>
      </w:r>
    </w:p>
    <w:p>
      <w:pPr>
        <w:pStyle w:val="Normal"/>
        <w:jc w:val="both"/>
        <w:rPr/>
      </w:pPr>
      <w:r>
        <w:rPr>
          <w:b/>
        </w:rPr>
        <w:t>Eran Friedman – Hényel Ágoston (Mitsubishi Lancer Evo, F2):</w:t>
      </w:r>
      <w:r>
        <w:rPr/>
        <w:t xml:space="preserve"> Tegnap az autóból elhagytuk a lefújó szelepet, pótoltuk, úgy érezzük, most már jó lesz az autó. A prológon óvatosan megyünk, a versenyre tartalékoljuk a lendületet, ott megpróbálunk jól menni. A bajnokságban szeretnénk megtartani a harmadik helyet.  </w:t>
      </w:r>
    </w:p>
    <w:p>
      <w:pPr>
        <w:pStyle w:val="Normal"/>
        <w:jc w:val="both"/>
        <w:rPr/>
      </w:pPr>
      <w:r>
        <w:rPr>
          <w:b/>
        </w:rPr>
        <w:t>Bedő Gábor – Bedő Miklós (Toyota Celica GT4, F2):</w:t>
      </w:r>
      <w:r>
        <w:rPr/>
        <w:t xml:space="preserve"> Továbbra is a Toyotával megyek, kapott egy új váltót, most teszteljük. Idén már jártunk fent a Mecsekben, szerintem tudjuk kamatoztatni az akkori tapasztalatokat. A bakonyai pálya szűk, de technikás, szerintem tetszeni fog mindenkinek. Mindent megteszek azért, hogy tartani tudjuk a lépést a Mitsubishikkel, nagyon szeretnénk nyerni.  </w:t>
      </w:r>
    </w:p>
    <w:p>
      <w:pPr>
        <w:pStyle w:val="Normal"/>
        <w:jc w:val="both"/>
        <w:rPr/>
      </w:pPr>
      <w:r>
        <w:rPr>
          <w:b/>
        </w:rPr>
        <w:t>Puy László – Takács János (Mitsubishi Lancer Evo IX, F2):</w:t>
      </w:r>
      <w:r>
        <w:rPr/>
        <w:t xml:space="preserve"> Ez lesz a legelső versenye az autónak, vadonatúj, tegnap a teszten tudtuk kipróbálni. A Mitsubishi nagyon jó, ha valami nem működik rendesen, ott mi leszünk a hibásak. Össze kell vele szoknunk, meg kell tanulnunk kezelni. </w:t>
      </w:r>
    </w:p>
    <w:p>
      <w:pPr>
        <w:pStyle w:val="Normal"/>
        <w:jc w:val="both"/>
        <w:rPr/>
      </w:pPr>
      <w:r>
        <w:rPr>
          <w:b/>
        </w:rPr>
        <w:t>Kovács György – Buza Zsuzsanna (Toyota Celica, F2):</w:t>
      </w:r>
      <w:r>
        <w:rPr/>
        <w:t xml:space="preserve"> Az autónk jó lenne, de megint hengerfejes, cserélünk egy blokkot rajta, reméljük, utána megjavul. A pályák nagyon tetszenek, most az eredmény nem elsődleges, annak is örülnénk, ha tudnánk menni a versenyen.  </w:t>
      </w:r>
    </w:p>
    <w:p>
      <w:pPr>
        <w:pStyle w:val="Normal"/>
        <w:jc w:val="both"/>
        <w:rPr/>
      </w:pPr>
      <w:r>
        <w:rPr>
          <w:b/>
        </w:rPr>
        <w:t>Kiss Róbert – Kiss Péter (Lada VFTS, F1):</w:t>
      </w:r>
      <w:r>
        <w:rPr/>
        <w:t xml:space="preserve"> Nagyon szeretjük ezeket a pályákat, idén már mentünk a Mecsekben, reméljük most is jól sikerül a verseny. Az eredményről majd vasárnap a célban beszélhetünk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998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60500" cy="110490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00:00Z</dcterms:created>
  <dc:creator>Wéber Kata</dc:creator>
  <dc:description/>
  <cp:keywords/>
  <dc:language>en-US</dc:language>
  <cp:lastModifiedBy>Wéber Kata</cp:lastModifiedBy>
  <dcterms:modified xsi:type="dcterms:W3CDTF">2007-09-14T18:13:00Z</dcterms:modified>
  <cp:revision>46</cp:revision>
  <dc:subject/>
  <dc:title/>
</cp:coreProperties>
</file>