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57545" cy="260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7. szeptember 14. - Péc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sza az aszfalt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mecseki futam erejéig visszatér az Országos Rali Bajnokság mezőnye az aszfaltos pályákra, így tesznek a Husqvarna Racing Subaru Impreza WRC-i i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árom murvás futamot és majd kéthónapos nyári szünet követően térnek vissza Magyarország aszfaltos pályáira a Husqvarna Racing versenyautói, szeptember közepén a mecseki szerpentinen kell helyt állnia a csapat két Impreza WRC-jének. Vakációra nem sok idő jutott, mivel a három laza talajú verseny alaposan igénybe vette a technikát. A fennálló két hónap elsősorban a szükséges javítások, felújítások na és az átépítés jegyében telt, de egy hosszú hétvége erejéig a közös pihenésre is futotta az időből. A teljes stáb négy napot töltött el a Balaton északi partján, tovább erősítve a csapaton belül uralkodó családias hangulato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idén immár negyvenedik alkalommal megrendezésre kerülő Mecsek Rally hivatalos programját a már szokásosnak tekinthető és a Pécs Pláza parkolójában kialakított prológ nyitotta, melynek eredménye ezúttal sem számított bele a verseny értékelésébe. Mindkét párosa közönsége kiszolgálását tekintette legfőbb feladatának és látványos autózással örvendeztette meg a kilátogatató nézőke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rológot követően szombaton és vasárnap is egyaránt hat-hat gyorsasági szakaszt kell teljesítenie az Országos Rali Bajnokság mezőnyének, melyek közül sorsdöntőnek ígérkezik az orfűi aszfaltcsík a maga 28 kilométeréve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da Erik:</w:t>
      </w:r>
      <w:r>
        <w:rPr>
          <w:rFonts w:cs="Arial" w:ascii="Arial" w:hAnsi="Arial"/>
          <w:sz w:val="20"/>
          <w:szCs w:val="20"/>
        </w:rPr>
        <w:t xml:space="preserve"> - A nyári szünet lehetőséget biztosított több olyan felújítási munka elvégzésére is, amelyre szezon közben általában nem adatik meg a lehetőség, emellett pedig egy-két apróbb fejlesztést is be tudtunk építeni az autókba. Sajnos néhány alkatrész csak ezen a héten érkezett meg, így csak az utolsó pillanatban tudtunk elkészülni, de a versenyt megelőző tesztek alapján úgy érzem mindkét autónk felkészülten állhat oda a rajthoz. A tavalyi eredményből kiindulva, abszolút bizakodóan tekintek a verseny elé, hiszen egy éve a Norbinak a harmadik helyet sikerült elcsípnie ezeken a pályákon, remélem idén is szép eredménnyel térhetünk haz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Husqvarna Racing együttműködő partnere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etrober Kft, SIÓ-ECKES Kft., Bioextra Kft, Corax Bioner ZRt, GT Gumi 2004 Kft, .Fittness Trade Kft, Mercur Rent a Car Kft, Alabárdos Étterem, Rouge Café, Study Kft, Colonell Kf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2:48:00Z</dcterms:created>
  <dc:creator>Admin</dc:creator>
  <dc:description/>
  <dc:language>en-US</dc:language>
  <cp:lastModifiedBy>Admin</cp:lastModifiedBy>
  <dcterms:modified xsi:type="dcterms:W3CDTF">2007-09-14T22:54:00Z</dcterms:modified>
  <cp:revision>25</cp:revision>
  <dc:subject/>
  <dc:title>Búcsúfellépés</dc:title>
</cp:coreProperties>
</file>