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930</wp:posOffset>
            </wp:positionH>
            <wp:positionV relativeFrom="paragraph">
              <wp:posOffset>-800100</wp:posOffset>
            </wp:positionV>
            <wp:extent cx="7707630" cy="1052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PÖRGÉS A PROLÓGON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33399"/>
          <w:sz w:val="16"/>
          <w:szCs w:val="16"/>
        </w:rPr>
      </w:pPr>
      <w:r>
        <w:rPr>
          <w:rFonts w:cs="Arial Black" w:ascii="Arial Black" w:hAnsi="Arial Black"/>
          <w:b/>
          <w:i/>
          <w:color w:val="333399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40. ALLIANZ HUNGÁRIA RALLY – PÉCS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33399"/>
          <w:sz w:val="16"/>
          <w:szCs w:val="16"/>
        </w:rPr>
      </w:pPr>
      <w:r>
        <w:rPr>
          <w:rFonts w:cs="Arial Black" w:ascii="Arial Black" w:hAnsi="Arial Black"/>
          <w:b/>
          <w:i/>
          <w:color w:val="333399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 xml:space="preserve">Egy kis megpördüléssel kezdte az idei Mecsek Rallyt  a Borsi – Baranyai kettős a Subaru Impreza WRC-vel, melyet nagy ovációval fogadott a közönség.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A hagyományosan a Pécs Plaza-nál rendezett prológon ismét több ezren gyűltek össze megnézni a közel kétszáz versenyzőpáros és a rendező által bemutatott tűzijátékot. A pördülést leszámítva aztán WRC-s párosunk a nézők nagy örömére a továbbiakban szépen lefűzte a prológ pályáját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  <w:sz w:val="16"/>
          <w:szCs w:val="16"/>
        </w:rPr>
      </w:pPr>
      <w:r>
        <w:rPr>
          <w:rFonts w:cs="Arial Black" w:ascii="Arial Black" w:hAnsi="Arial Black"/>
          <w:b/>
          <w:i/>
          <w:color w:val="333399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Az N3-ban induló Renault Clios egységünk a Hajdu – Fabinyi kettős a géposztály ötödik legjobb idejével zárta a 0. szakaszt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  <w:sz w:val="16"/>
          <w:szCs w:val="16"/>
        </w:rPr>
      </w:pPr>
      <w:r>
        <w:rPr>
          <w:rFonts w:cs="Arial Black" w:ascii="Arial Black" w:hAnsi="Arial Black"/>
          <w:b/>
          <w:i/>
          <w:color w:val="3333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color w:val="333399"/>
        </w:rPr>
        <w:t>A Master Cars Mitsubishi Lancer EVO IX-esével autózó Szíjj – Magyar páros inkább az éles gyorsaságikon szeretne majd igazán tempósan haladni, de azért természetesen a prológot is becsülettel teljesítették a népes N4 géposztály 14. helyén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  <w:sz w:val="16"/>
          <w:szCs w:val="16"/>
        </w:rPr>
      </w:pPr>
      <w:r>
        <w:rPr>
          <w:rFonts w:cs="Arial Black" w:ascii="Arial Black" w:hAnsi="Arial Black"/>
          <w:b/>
          <w:i/>
          <w:color w:val="333399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Hirtelen a Rallye2-ben is szerepet kapott a Master Cars. Ugyan a csapat hivatalos Rallye2-es párosa Niesz Ferenc és Novák Előd kihagyják ezt a futamot, de mégis lesz Master Cars-os autó a második vonalban is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Német „APU” Imre a csütörtöki zobákpusztai teszten igen komoly fénysérüléseket szerzett Williams Cliojára így a Master Cars egyik N3-as Renault Clio Ragnottiával áll majd rajthoz a vasárnapi futamon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APU a kényszermegoldás ellenére nagyon örült az egyel újabb evolúciós Clionak és már az első néhány méter után nagyon megszerette az autót. Így az sem kizárt, hogy a további Rallye2-es futamokon is a Master Cars-os autó volánját tekeri majd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</w:r>
    </w:p>
    <w:sectPr>
      <w:type w:val="nextPage"/>
      <w:pgSz w:w="11906" w:h="16838"/>
      <w:pgMar w:left="1418" w:right="3402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5:27:00Z</dcterms:created>
  <dc:creator>Bonc Elek</dc:creator>
  <dc:description/>
  <cp:keywords/>
  <dc:language>en-US</dc:language>
  <cp:lastModifiedBy>Bonc Elek</cp:lastModifiedBy>
  <dcterms:modified xsi:type="dcterms:W3CDTF">2007-09-15T05:55:00Z</dcterms:modified>
  <cp:revision>6</cp:revision>
  <dc:subject/>
  <dc:title/>
</cp:coreProperties>
</file>