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757545" cy="2608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07. szeptember 15. - Péc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yitva áll a kap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Husqvarna Racing mindkét autója pontszerző helyről várhatja az Allianz Hungária Rally befejező napját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űszaki gondoktól mentes első versenynapot produkáltak a Husqvarna Racing Subaru Impreza WRC-i a Mecsek Rali első napján. Herczig Norbert és Csökő Zoltán a nap nagy részében abszolút negyedik időket autózott, így nincs is abban semmi különös, hogy a nap végi célon is negyedikként gurulhattak át. Pedig akár a hőn áhított dobogós helyezés is meglehetett volna, de a szombati záró szakaszon egy ártalmatlan szituációban Norbiék lecsúsztak az útról, így Vizinék csaptak le a harmadik helyr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Kalandban a Borsi-Baranyai kettős sem szenvedett hiányt, a 99-es Impreza WRC legénysége a rali leghosszabb szakaszán hagyta el a pályát. A kis kitérőt követően Borsiék az abszolút nyolcadik helyről várhatják a folytatást, úgy hogy az előttük álló Spitzmüller-Kazár duótól csupán 2,1 másodperccel vannak lemaradv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Korda Erik:</w:t>
      </w:r>
      <w:r>
        <w:rPr>
          <w:rFonts w:cs="Arial" w:ascii="Arial" w:hAnsi="Arial"/>
          <w:sz w:val="20"/>
          <w:szCs w:val="20"/>
        </w:rPr>
        <w:t xml:space="preserve"> - Elégedett vagyok a mai nappal, hiszen mindkét autónk hiba nélkül teljesítette a mai hat gyorsaságit. Egy-egy alkalommal Norbiék és Gergőék is lecsúsztak az útról, Norbiék karcolás nélkül úszták meg a kalandot és Gergőék is csak az első lökhárítót vesztették el. Vasárnap a kapu nyitva áll, különösen Gergőék előtt, de talán Norbinak sem kell még lemondania a bronzéremről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 Husqvarna Racing együttműködő partnerei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Metrober Kft, SIÓ-ECKES Kft., Bioextra Kft, Corax Bioner ZRt, GT Gumi 2004 Kft, .Fittness Trade Kft, Mercur Rent a Car Kft, Alabárdos Étterem, Rouge Café, Study Kft, Colonell Kf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5T15:19:00Z</dcterms:created>
  <dc:creator>Admin</dc:creator>
  <dc:description/>
  <dc:language>en-US</dc:language>
  <cp:lastModifiedBy>Admin</cp:lastModifiedBy>
  <dcterms:modified xsi:type="dcterms:W3CDTF">2007-09-15T18:07:00Z</dcterms:modified>
  <cp:revision>16</cp:revision>
  <dc:subject/>
  <dc:title>Búcsúfellépés</dc:title>
</cp:coreProperties>
</file>