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skádiék folytatják a salgótarjáni remek szereplés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romból két gyorsasági szakaszt </w:t>
      </w:r>
      <w:r>
        <w:rPr>
          <w:b/>
          <w:i/>
          <w:sz w:val="24"/>
          <w:szCs w:val="24"/>
        </w:rPr>
        <w:t>Puskádi Jánosék</w:t>
      </w:r>
      <w:r>
        <w:rPr>
          <w:sz w:val="24"/>
          <w:szCs w:val="24"/>
        </w:rPr>
        <w:t xml:space="preserve"> nyertek, így 28,4 másodperces előnnyel állnak az élen. Az első, árpádtetői gyorsot </w:t>
      </w:r>
      <w:r>
        <w:rPr>
          <w:b/>
          <w:i/>
          <w:sz w:val="24"/>
          <w:szCs w:val="24"/>
        </w:rPr>
        <w:t>Kurtos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óberték</w:t>
      </w:r>
      <w:r>
        <w:rPr>
          <w:sz w:val="24"/>
          <w:szCs w:val="24"/>
        </w:rPr>
        <w:t xml:space="preserve"> nyerték, de hiába volt a nagy igyekezet, a páros a harmadik gyorsasági szakaszon beesett egy árokba, így feladták a küzdelmet. </w:t>
      </w:r>
      <w:r>
        <w:rPr>
          <w:b/>
          <w:i/>
          <w:sz w:val="24"/>
          <w:szCs w:val="24"/>
        </w:rPr>
        <w:t>Németh „Apu” Imréék</w:t>
      </w:r>
      <w:r>
        <w:rPr>
          <w:sz w:val="24"/>
          <w:szCs w:val="24"/>
        </w:rPr>
        <w:t xml:space="preserve"> a második helyről várják a folytatást, a kölcsönkapott Clioval. Mögöttük </w:t>
      </w:r>
      <w:r>
        <w:rPr>
          <w:b/>
          <w:i/>
          <w:sz w:val="24"/>
          <w:szCs w:val="24"/>
        </w:rPr>
        <w:t>Hevesiék</w:t>
      </w:r>
      <w:r>
        <w:rPr>
          <w:sz w:val="24"/>
          <w:szCs w:val="24"/>
        </w:rPr>
        <w:t xml:space="preserve"> állnak a harmadik helyen. A két páros között nagy csata várható a hátralévő négy szakaszon, a különbség közöttük mindössze 4 tizedmásodperc. </w:t>
      </w:r>
      <w:r>
        <w:rPr>
          <w:b/>
          <w:i/>
          <w:sz w:val="24"/>
          <w:szCs w:val="24"/>
        </w:rPr>
        <w:t>Szommerék</w:t>
      </w:r>
      <w:r>
        <w:rPr>
          <w:sz w:val="24"/>
          <w:szCs w:val="24"/>
        </w:rPr>
        <w:t xml:space="preserve"> a negyedik helyre szorultak, de mögöttük szorosan – 8 tizedmásodpercre - </w:t>
      </w:r>
      <w:r>
        <w:rPr>
          <w:b/>
          <w:i/>
          <w:sz w:val="24"/>
          <w:szCs w:val="24"/>
        </w:rPr>
        <w:t>Albertiék</w:t>
      </w:r>
      <w:r>
        <w:rPr>
          <w:sz w:val="24"/>
          <w:szCs w:val="24"/>
        </w:rPr>
        <w:t xml:space="preserve"> állnak az N2-es Hondával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ban a </w:t>
      </w:r>
      <w:r>
        <w:rPr>
          <w:b/>
          <w:i/>
          <w:sz w:val="24"/>
          <w:szCs w:val="24"/>
        </w:rPr>
        <w:t>Bedő – Bedő</w:t>
      </w:r>
      <w:r>
        <w:rPr>
          <w:sz w:val="24"/>
          <w:szCs w:val="24"/>
        </w:rPr>
        <w:t xml:space="preserve"> páros bizonyul ismét verhetetlennek csapatársuk </w:t>
      </w:r>
      <w:r>
        <w:rPr>
          <w:b/>
          <w:i/>
          <w:sz w:val="24"/>
          <w:szCs w:val="24"/>
        </w:rPr>
        <w:t>Jakab Zsolt</w:t>
      </w:r>
      <w:r>
        <w:rPr>
          <w:sz w:val="24"/>
          <w:szCs w:val="24"/>
        </w:rPr>
        <w:t xml:space="preserve"> előtt. Ugyancsak a Nippon Racing Team színeiben indulnak </w:t>
      </w:r>
      <w:r>
        <w:rPr>
          <w:b/>
          <w:i/>
          <w:sz w:val="24"/>
          <w:szCs w:val="24"/>
        </w:rPr>
        <w:t>Eran Friedmanék</w:t>
      </w:r>
      <w:r>
        <w:rPr>
          <w:sz w:val="24"/>
          <w:szCs w:val="24"/>
        </w:rPr>
        <w:t xml:space="preserve">, ők a harmadik helyre csúsztak, de a párost többek között egy defekt is hátráltatta a jó eredmény elérésében. A negyedikek </w:t>
      </w:r>
      <w:r>
        <w:rPr>
          <w:b/>
          <w:i/>
          <w:sz w:val="24"/>
          <w:szCs w:val="24"/>
        </w:rPr>
        <w:t>Borbásék</w:t>
      </w:r>
      <w:r>
        <w:rPr>
          <w:sz w:val="24"/>
          <w:szCs w:val="24"/>
        </w:rPr>
        <w:t xml:space="preserve"> lettek, megelőzték a Rallye2-ben szintén először induló </w:t>
      </w:r>
      <w:r>
        <w:rPr>
          <w:b/>
          <w:i/>
          <w:sz w:val="24"/>
          <w:szCs w:val="24"/>
        </w:rPr>
        <w:t>Puy Lászlóékat</w:t>
      </w:r>
      <w:r>
        <w:rPr>
          <w:sz w:val="24"/>
          <w:szCs w:val="24"/>
        </w:rPr>
        <w:t xml:space="preserve"> és az F1 géposztályban első helyen álló </w:t>
      </w:r>
      <w:r>
        <w:rPr>
          <w:b/>
          <w:i/>
          <w:sz w:val="24"/>
          <w:szCs w:val="24"/>
        </w:rPr>
        <w:t>Kiss Róbertéket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urtos Róbert mellett Vavika Tibornak, Kolencsik Balázsnak és Kovács Lajosnak is véget ért a 40. Allianz Rallye már az első körbe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első szervizben mondták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Szommer István – Hosszu Zoltán (Honda Civic Type-R):</w:t>
      </w:r>
      <w:r>
        <w:rPr>
          <w:rFonts w:cs="Calibri" w:ascii="Calibri" w:hAnsi="Calibri"/>
        </w:rPr>
        <w:t xml:space="preserve"> Óvatos voltam, hiszen szériaváltónk van, nincsen sperrünk, nem tudunk kigyorsítani, Puskáditól kapunk rendesen. Ő jól meglépett, a többiek azonban még itt vannak, ha gyorsulunk egy kicsit, fel tudjuk venni a versenyt, a második hely nem reménytelen. Az egy nap szünet, azt kell, hogy mondjam, tetszett, mert végre mi is megnézhettük a versenyt, és a városban is kellemes programot csináltunk magunknak. A gond inkább az volt, hogy ma ilyen későn kezdtünk, mire odaértünk a rajtba, már dolgozott az ideg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Hevesi István – Bauer Attila (Honda Civic VTi):</w:t>
      </w:r>
      <w:r>
        <w:rPr>
          <w:rFonts w:cs="Calibri" w:ascii="Calibri" w:hAnsi="Calibri"/>
        </w:rPr>
        <w:t xml:space="preserve"> Az első gyorsasági kalandos volt, és inkább látványos, mint gyors. Az első gyorson sokat mentünk keresztbe, ennek ellenére nem lett rossz az időnk. A másodikon tolta az autó az orrát, ott nem lett jó az eredmény, Szommertől 13 másodpercet kaptunk. Nyárásvölgy jól sikerült, először szűken mentünk, aztán elkaptuk a fonalat, és nagyon jól jöttünk. A felhordással volt némi gondunk, de a sok néző mindenért kárpótolt. Pénteken, a prológon lepadkáztam az autót, hátracsúszott a lengőkar, drótkötéllel húztunk vissza rajta három centit, lötyög a bal első futómű, ezért a második körben nem számítok sok javulásra. Ezt próbáljuk most rendbe hozni. A VTi-nk viszont most megy, olajpumpát kellett cserélni a megoldáshoz, igaz hétszer cseréltük azt is, mert mindegyik rossz volt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Németh „Apu” Imre – Németh Fruzsina (Renault Clio):</w:t>
      </w:r>
      <w:r>
        <w:rPr>
          <w:rFonts w:cs="Calibri" w:ascii="Calibri" w:hAnsi="Calibri"/>
        </w:rPr>
        <w:t xml:space="preserve"> Az autónak ezek az első versenykilométerei, mi sem ültünk még benne. Az első és a második gyorson is harmadik időt tudtunk menni, a harmadik gyorson - a Kurtos Robi leesett, körülbelül ott, ahol a Turi Tomi – második időt jöttünk. Hevesiék csak négy tizeddel vannak mögöttünk; a Baranya Kupán öt tizeddel ők lettek jobbak, nem kívánok többet, csak hogy azt az öt tizedet visszaadjam nekik. A harmadik gyorson, az esés miatt koppig meg kellett állnunk, nem tudom, kapunk-e érte jóváírást. Puskádi nagyon elment, el sem tudom, képzelni, hogy hol, az egyik gyorson 11 másodpercet adott nekünk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Bedő Gábor – Bedő Miklós (Toyota Celica):</w:t>
      </w:r>
      <w:r>
        <w:rPr>
          <w:rFonts w:cs="Calibri" w:ascii="Calibri" w:hAnsi="Calibri"/>
        </w:rPr>
        <w:t xml:space="preserve"> Az első osztály után megyünk, több mint száz autó elment előttünk, meglehetősen felhordásos a pálya, ezért óvatosan kezdtünk. Improvizálni kellett mindenhol, a nézőknek biztos tetszett, hogy folyton keresztben megyünk. Az első futóművem is rosszul lett beállítva, olyan volt néha, mintha jégen mentem volna. Magyarhertelenden gyakorlatilag csak átgurultunk, nem volt nagy kihívás, a harmadik gyors viszont már nagyon jó volt. A következő körre mindenképpen állítunk a futóművön, és megyünk, ahogy tudun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Jakab Zsolt – Tóti Zoltán (Mitsubishi Lancer Evo VIII):</w:t>
      </w:r>
      <w:r>
        <w:rPr>
          <w:rFonts w:cs="Calibri" w:ascii="Calibri" w:hAnsi="Calibri"/>
        </w:rPr>
        <w:t xml:space="preserve"> Az első gyorson szépen megébredtünk – korán keltünk, mert tegnap hazamentünk -, a másodikon az új kéziféket próbálgattam, sajnos megforogtunk, az autó is lefulladt. A harmadikon lecsúsztunk az útról, úgyhogy háromból kettőn hibáztunk. Beírtuk az itinerbe a hibákat, megpróbáljuk kijavítani őket, remélem, megszorongatjuk az első helyen állókat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Eran Friedman – Hényel Ágoston (Mitsubishi Lancer):</w:t>
      </w:r>
      <w:r>
        <w:rPr>
          <w:rFonts w:cs="Calibri" w:ascii="Calibri" w:hAnsi="Calibri"/>
        </w:rPr>
        <w:t xml:space="preserve"> Az első gyorson kaptunk egy lassú defektet, ezért nagyon nehéz volt vezetni a kocsit. A második gyors elején még volt benne nyomás, de a szakasz végére már 1 bar-ra ment le. A harmadik gyorson egyet forogtunk is, húsz másodpercet hagytunk ott. Van még négy gyors, ha nem hibázunk, vissza tudunk hozni egy kicsit, mert tudunk még gyorsabbak lenn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998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60500" cy="110490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59:00Z</dcterms:created>
  <dc:creator>Wéber Kata</dc:creator>
  <dc:description/>
  <cp:keywords/>
  <dc:language>en-US</dc:language>
  <cp:lastModifiedBy>Wéber Kata</cp:lastModifiedBy>
  <dcterms:modified xsi:type="dcterms:W3CDTF">2007-09-16T13:59:00Z</dcterms:modified>
  <cp:revision>2</cp:revision>
  <dc:subject/>
  <dc:title/>
</cp:coreProperties>
</file>