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Horvátország, Buze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Európa bajnoki sorozat</w:t>
      </w:r>
      <w:r>
        <w:rPr>
          <w:rFonts w:cs="Arial"/>
          <w:lang w:val="hu-HU"/>
        </w:rPr>
        <w:t xml:space="preserve">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szeptember 15-16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harmadik a buzeti Eb-futamo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lang w:val="hu-HU"/>
        </w:rPr>
        <w:t>Klasszisokat megelőzve bronzérmet szerzett Hernádi László a horvátországi Buzetben. A gyorsasági hegyi autóversenyzők Európa bajnoki futamán szerepelt tatabányai versenyző pusztán levezetésképp választotta a hétvégi versenyt, melyen huszonhét tuningolt autó csatájában a harmadik helyre hozta be a BMW M3-ast. A hétszeres Zónabajnok, háromszoros Európa Kupa-győztes Hernádi az Eb-összetett végső sorrendjébe nem szólhat bele, de a horvát bajnokság végelszámolásánál van esélye: Hernádi jelenleg hét ponttal vezeti ezt a versenysorozatot</w:t>
      </w:r>
      <w:r>
        <w:rPr>
          <w:i/>
          <w:lang w:val="hu-HU"/>
        </w:rPr>
        <w:t>. „A két rangos trófea idei megvédése után kíváncsi voltam, mit bírunk az Európa bajnoki sorozatban. Örülök annak, hogy a cseh nemzeti csapat tagjait, Vladimir Liskát és Eduard Paterát is le tudtam győzni Buzetben.”</w:t>
      </w:r>
      <w:r>
        <w:rPr>
          <w:lang w:val="hu-HU"/>
        </w:rPr>
        <w:t xml:space="preserve"> – értékelt Hernádi László. </w:t>
      </w:r>
      <w:r>
        <w:rPr>
          <w:i/>
          <w:lang w:val="hu-HU"/>
        </w:rPr>
        <w:t>„Jelenleg hét pont előnnyel a horvát bajnokság élén állunk, és remélhetőleg idén először ezt a sorozatot is sikerül megnyerni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Cs w:val="24"/>
          <w:u w:val="single"/>
          <w:lang w:val="hu-HU"/>
        </w:rPr>
        <w:t>Európa bajnoki futam, Buzet, Horvátország</w:t>
      </w:r>
    </w:p>
    <w:p>
      <w:pPr>
        <w:pStyle w:val="Normal"/>
        <w:rPr>
          <w:bCs/>
          <w:i/>
          <w:i/>
          <w:iCs/>
          <w:szCs w:val="24"/>
          <w:lang w:val="hu-HU"/>
        </w:rPr>
      </w:pPr>
      <w:r>
        <w:rPr>
          <w:bCs/>
          <w:i/>
          <w:iCs/>
          <w:szCs w:val="24"/>
          <w:lang w:val="hu-HU"/>
        </w:rPr>
        <w:t>5000 m hosszú pálya, 2 felfutás, 27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1. Pulic, Niko (horvát)</w:t>
        <w:tab/>
        <w:tab/>
        <w:t>BMW M3</w:t>
        <w:tab/>
        <w:t>5.26:447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Janik, Vaclav (cseh)</w:t>
        <w:tab/>
        <w:tab/>
        <w:t>BMW M3</w:t>
        <w:tab/>
        <w:t>5.34:376</w:t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3. Hernádi László (magyar)</w:t>
        <w:tab/>
        <w:t>BMW M3</w:t>
        <w:tab/>
        <w:t>5.35:740</w:t>
      </w:r>
    </w:p>
    <w:p>
      <w:pPr>
        <w:pStyle w:val="Normal"/>
        <w:jc w:val="both"/>
        <w:rPr>
          <w:rFonts w:cs="Arial"/>
          <w:b/>
          <w:b/>
          <w:bCs/>
          <w:color w:val="000080"/>
          <w:szCs w:val="24"/>
          <w:lang w:val="hu-HU"/>
        </w:rPr>
      </w:pPr>
      <w:r>
        <w:rPr>
          <w:rFonts w:cs="Arial"/>
          <w:b/>
          <w:bCs/>
          <w:color w:val="000080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9:00Z</dcterms:created>
  <dc:creator>Sue</dc:creator>
  <dc:description/>
  <cp:keywords/>
  <dc:language>en-US</dc:language>
  <cp:lastModifiedBy>a</cp:lastModifiedBy>
  <cp:lastPrinted>2000-02-29T11:43:00Z</cp:lastPrinted>
  <dcterms:modified xsi:type="dcterms:W3CDTF">2007-09-17T12:03:00Z</dcterms:modified>
  <cp:revision>5</cp:revision>
  <dc:subject/>
  <dc:title>F1-02</dc:title>
</cp:coreProperties>
</file>