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uskádiék második győzelme</w:t>
      </w:r>
    </w:p>
    <w:p>
      <w:pPr>
        <w:pStyle w:val="Normal"/>
        <w:ind w:firstLine="708"/>
        <w:jc w:val="both"/>
        <w:rPr/>
      </w:pPr>
      <w:r>
        <w:rPr>
          <w:b/>
          <w:i/>
        </w:rPr>
        <w:t>Puskádi János és Takács András</w:t>
      </w:r>
      <w:r>
        <w:rPr/>
        <w:t xml:space="preserve"> a második körben ott folytatta, ahol előzőleg abbahagyták. Egyetlen kilométerre sem engedték ki kezükből a vezető pozíciót, ráadásul az első három gyorsasági alatt begyűjtött előnyüket még 25 másodperccel megnövelték, így a verseny végén 53,4 másodperccel nyertek a </w:t>
      </w:r>
      <w:r>
        <w:rPr>
          <w:b/>
          <w:i/>
        </w:rPr>
        <w:t>Hevesi – Bauer</w:t>
      </w:r>
      <w:r>
        <w:rPr/>
        <w:t xml:space="preserve"> kettős előtt. </w:t>
      </w:r>
      <w:r>
        <w:rPr>
          <w:b/>
          <w:i/>
        </w:rPr>
        <w:t>Hevesiék</w:t>
      </w:r>
      <w:r>
        <w:rPr/>
        <w:t xml:space="preserve"> autóját kicsit rendbe hozták a szervizben, és a páros nagyobb bátorsággal vágott neki a hátralévő négy gyorsaságinak. </w:t>
      </w:r>
      <w:r>
        <w:rPr>
          <w:b/>
          <w:i/>
        </w:rPr>
        <w:t>Szommerék</w:t>
      </w:r>
      <w:r>
        <w:rPr/>
        <w:t xml:space="preserve"> hullámzó teljesítményt nyújtottak, harmadik-negyedik időket autóztak, ami a végén egy abszolút harmadik helyre volt elég.</w:t>
      </w:r>
    </w:p>
    <w:p>
      <w:pPr>
        <w:pStyle w:val="Normal"/>
        <w:jc w:val="both"/>
        <w:rPr/>
      </w:pPr>
      <w:r>
        <w:rPr/>
        <w:t xml:space="preserve">Elmaradt a csata </w:t>
      </w:r>
      <w:r>
        <w:rPr>
          <w:b/>
          <w:i/>
        </w:rPr>
        <w:t>Hevesiék</w:t>
      </w:r>
      <w:r>
        <w:rPr/>
        <w:t xml:space="preserve"> és </w:t>
      </w:r>
      <w:r>
        <w:rPr>
          <w:b/>
          <w:i/>
        </w:rPr>
        <w:t>Némethék</w:t>
      </w:r>
      <w:r>
        <w:rPr/>
        <w:t xml:space="preserve"> között, az ötödik gyorsaságitól kezdve a cliós páros nem az ellenféllel, sokkal inkább a váltó kezelésével vette fel a küzdelmet.   Ők az abszolút negyedik és az A7 géposztály első helyén zárták a mecseki futamot. Az ötödik helyre </w:t>
      </w:r>
      <w:r>
        <w:rPr>
          <w:b/>
          <w:i/>
        </w:rPr>
        <w:t>Alberti Szabolcsék</w:t>
      </w:r>
      <w:r>
        <w:rPr/>
        <w:t xml:space="preserve"> szorultak, 1 tizedmásodperc döntött </w:t>
      </w:r>
      <w:r>
        <w:rPr>
          <w:b/>
          <w:i/>
        </w:rPr>
        <w:t>Némethék</w:t>
      </w:r>
      <w:r>
        <w:rPr/>
        <w:t xml:space="preserve"> javára, de az N2-es géposztály első helyét megtartották.  </w:t>
      </w:r>
      <w:r>
        <w:rPr>
          <w:b/>
          <w:i/>
        </w:rPr>
        <w:t>Guzi</w:t>
      </w:r>
      <w:r>
        <w:rPr/>
        <w:t xml:space="preserve"> </w:t>
      </w:r>
      <w:r>
        <w:rPr>
          <w:b/>
          <w:i/>
        </w:rPr>
        <w:t>Jánosék</w:t>
      </w:r>
      <w:r>
        <w:rPr/>
        <w:t xml:space="preserve"> kihasználták a hazai pálya előnyeit, a kis kék 106-os Peugeot az abszolút hatodik helyig szaladt velük.</w:t>
      </w:r>
    </w:p>
    <w:p>
      <w:pPr>
        <w:pStyle w:val="Normal"/>
        <w:jc w:val="both"/>
        <w:rPr/>
      </w:pPr>
      <w:r>
        <w:rPr/>
        <w:t xml:space="preserve">Az A5 géposztályban </w:t>
      </w:r>
      <w:r>
        <w:rPr>
          <w:b/>
          <w:i/>
        </w:rPr>
        <w:t>Menyhárt Gábor</w:t>
      </w:r>
      <w:r>
        <w:rPr/>
        <w:t xml:space="preserve">, az N1-ben </w:t>
      </w:r>
      <w:r>
        <w:rPr>
          <w:b/>
          <w:i/>
        </w:rPr>
        <w:t>Gál Attila</w:t>
      </w:r>
      <w:r>
        <w:rPr/>
        <w:t xml:space="preserve"> volt a leggyorsabb.</w:t>
      </w:r>
    </w:p>
    <w:p>
      <w:pPr>
        <w:pStyle w:val="Normal"/>
        <w:ind w:firstLine="708"/>
        <w:jc w:val="both"/>
        <w:rPr/>
      </w:pPr>
      <w:r>
        <w:rPr/>
        <w:t xml:space="preserve">Az F csoportos autók küzdelmében </w:t>
      </w:r>
      <w:r>
        <w:rPr>
          <w:b/>
          <w:i/>
        </w:rPr>
        <w:t>Bedőék</w:t>
      </w:r>
      <w:r>
        <w:rPr/>
        <w:t xml:space="preserve"> ismét verhetetlennek bizonyultak, hiába az újabb techika, </w:t>
      </w:r>
      <w:r>
        <w:rPr>
          <w:b/>
          <w:i/>
        </w:rPr>
        <w:t>Jakab Zsoltéknak</w:t>
      </w:r>
      <w:r>
        <w:rPr/>
        <w:t xml:space="preserve"> be kellett érniük a második hellyel. A </w:t>
      </w:r>
      <w:r>
        <w:rPr>
          <w:b/>
          <w:i/>
        </w:rPr>
        <w:t>Friedman – Hényel</w:t>
      </w:r>
      <w:r>
        <w:rPr/>
        <w:t xml:space="preserve"> kettős a kuplung hibája miatt feladta a versenyt, a harmadik helyre </w:t>
      </w:r>
      <w:r>
        <w:rPr>
          <w:b/>
          <w:i/>
        </w:rPr>
        <w:t>Puy Lászlóék</w:t>
      </w:r>
      <w:r>
        <w:rPr/>
        <w:t xml:space="preserve"> kerültek az Evo IX-es Mitsubishivel. Az F1 géposztályban </w:t>
      </w:r>
      <w:r>
        <w:rPr>
          <w:b/>
          <w:i/>
        </w:rPr>
        <w:t>Kiss Róberték</w:t>
      </w:r>
      <w:r>
        <w:rPr/>
        <w:t xml:space="preserve"> a legelső kilométerektől az élen álltak, a géposztály győzelme mellett még a csoport ötödik helyét is bezsebelték, tovább növelve ezzel bajnoki pontjaik számát.</w:t>
      </w:r>
    </w:p>
    <w:p>
      <w:pPr>
        <w:pStyle w:val="Normal"/>
        <w:jc w:val="both"/>
        <w:rPr>
          <w:b/>
          <w:b/>
        </w:rPr>
      </w:pPr>
      <w:r>
        <w:rPr>
          <w:b/>
        </w:rPr>
      </w:r>
    </w:p>
    <w:p>
      <w:pPr>
        <w:pStyle w:val="Normal"/>
        <w:jc w:val="both"/>
        <w:rPr>
          <w:b/>
          <w:b/>
        </w:rPr>
      </w:pPr>
      <w:r>
        <w:rPr>
          <w:b/>
        </w:rPr>
        <w:t>A 40. Allianz Rallye hivatalos végeredménye, N,A csoport:</w:t>
      </w:r>
    </w:p>
    <w:p>
      <w:pPr>
        <w:pStyle w:val="Listaszerbekezds"/>
        <w:numPr>
          <w:ilvl w:val="0"/>
          <w:numId w:val="2"/>
        </w:numPr>
        <w:jc w:val="both"/>
        <w:rPr/>
      </w:pPr>
      <w:r>
        <w:rPr/>
        <w:t xml:space="preserve">Puskádi János, Takács András (Honda Civic TYpe-R, Eurosol Racing Team SE) </w:t>
        <w:tab/>
        <w:t>37:20,7 perc</w:t>
      </w:r>
    </w:p>
    <w:p>
      <w:pPr>
        <w:pStyle w:val="Listaszerbekezds"/>
        <w:numPr>
          <w:ilvl w:val="0"/>
          <w:numId w:val="2"/>
        </w:numPr>
        <w:jc w:val="both"/>
        <w:rPr/>
      </w:pPr>
      <w:r>
        <w:rPr/>
        <w:t>Hevesi István, Bauer Attila (Honda Civic VTi, MAFC Autósport)</w:t>
        <w:tab/>
        <w:tab/>
        <w:tab/>
        <w:t>+0:53,4</w:t>
      </w:r>
    </w:p>
    <w:p>
      <w:pPr>
        <w:pStyle w:val="Listaszerbekezds"/>
        <w:numPr>
          <w:ilvl w:val="0"/>
          <w:numId w:val="2"/>
        </w:numPr>
        <w:jc w:val="both"/>
        <w:rPr/>
      </w:pPr>
      <w:r>
        <w:rPr/>
        <w:t xml:space="preserve">Szommer István, Hosszu Zoltán (Honda Civic Type-R, OZS RAcing Team) </w:t>
        <w:tab/>
        <w:t xml:space="preserve">+1:04,4 </w:t>
      </w:r>
    </w:p>
    <w:p>
      <w:pPr>
        <w:pStyle w:val="Listaszerbekezds"/>
        <w:numPr>
          <w:ilvl w:val="0"/>
          <w:numId w:val="2"/>
        </w:numPr>
        <w:jc w:val="both"/>
        <w:rPr/>
      </w:pPr>
      <w:r>
        <w:rPr/>
        <w:t xml:space="preserve">Németh Imre, Németh Fruzsina (Renault Clio, Apu Racing Team MSE) </w:t>
        <w:tab/>
        <w:tab/>
        <w:t xml:space="preserve">+1:21,7 </w:t>
      </w:r>
    </w:p>
    <w:p>
      <w:pPr>
        <w:pStyle w:val="Listaszerbekezds"/>
        <w:numPr>
          <w:ilvl w:val="0"/>
          <w:numId w:val="2"/>
        </w:numPr>
        <w:jc w:val="both"/>
        <w:rPr/>
      </w:pPr>
      <w:r>
        <w:rPr/>
        <w:t xml:space="preserve">Alberti Szabolcs, Nagy Tamás (Honda Civic VTi, Krupa SE) </w:t>
        <w:tab/>
        <w:tab/>
        <w:tab/>
        <w:t xml:space="preserve">+1:21,8 </w:t>
      </w:r>
    </w:p>
    <w:p>
      <w:pPr>
        <w:pStyle w:val="Listaszerbekezds"/>
        <w:numPr>
          <w:ilvl w:val="0"/>
          <w:numId w:val="2"/>
        </w:numPr>
        <w:jc w:val="both"/>
        <w:rPr/>
      </w:pPr>
      <w:r>
        <w:rPr/>
        <w:t xml:space="preserve">Guzi János, Molnár János (Peugeot 106, Baranya Racing ASC) </w:t>
        <w:tab/>
        <w:tab/>
        <w:tab/>
        <w:t>+1:36,0</w:t>
      </w:r>
    </w:p>
    <w:p>
      <w:pPr>
        <w:pStyle w:val="Normal"/>
        <w:jc w:val="both"/>
        <w:rPr>
          <w:b/>
          <w:b/>
        </w:rPr>
      </w:pPr>
      <w:r>
        <w:rPr>
          <w:b/>
        </w:rPr>
        <w:t>Az F csoport hivatalos végeredménye:</w:t>
      </w:r>
    </w:p>
    <w:p>
      <w:pPr>
        <w:pStyle w:val="Listaszerbekezds"/>
        <w:numPr>
          <w:ilvl w:val="0"/>
          <w:numId w:val="1"/>
        </w:numPr>
        <w:jc w:val="both"/>
        <w:rPr/>
      </w:pPr>
      <w:r>
        <w:rPr/>
        <w:t xml:space="preserve">Bedő Gábor, Bedő Miklós (Toyota Celica, Nippon Racing Team) </w:t>
        <w:tab/>
        <w:tab/>
        <w:tab/>
        <w:t>36:41,7 perc</w:t>
      </w:r>
    </w:p>
    <w:p>
      <w:pPr>
        <w:pStyle w:val="Listaszerbekezds"/>
        <w:numPr>
          <w:ilvl w:val="0"/>
          <w:numId w:val="1"/>
        </w:numPr>
        <w:jc w:val="both"/>
        <w:rPr/>
      </w:pPr>
      <w:r>
        <w:rPr/>
        <w:t xml:space="preserve">Jakab Zsolt, Tóti Zoltán (Mitsubishi Lancer Evo VIII, Nippon Racing Team) </w:t>
        <w:tab/>
        <w:t>+0:51,1</w:t>
      </w:r>
    </w:p>
    <w:p>
      <w:pPr>
        <w:pStyle w:val="Listaszerbekezds"/>
        <w:numPr>
          <w:ilvl w:val="0"/>
          <w:numId w:val="1"/>
        </w:numPr>
        <w:jc w:val="both"/>
        <w:rPr/>
      </w:pPr>
      <w:r>
        <w:rPr/>
        <w:t xml:space="preserve">Puy László, Takács János (Mitsubishi Lancer Evo IX, Type-R Rally AMSE) </w:t>
        <w:tab/>
        <w:tab/>
        <w:t>+1:48,4</w:t>
      </w:r>
    </w:p>
    <w:p>
      <w:pPr>
        <w:pStyle w:val="Listaszerbekezds"/>
        <w:numPr>
          <w:ilvl w:val="0"/>
          <w:numId w:val="1"/>
        </w:numPr>
        <w:jc w:val="both"/>
        <w:rPr/>
      </w:pPr>
      <w:r>
        <w:rPr/>
        <w:t>Borbás Szabolcs, Borbás Attila (Lancia Delta, RS+ Technic Kft.)</w:t>
        <w:tab/>
        <w:tab/>
        <w:tab/>
        <w:t>+1:58,6</w:t>
      </w:r>
    </w:p>
    <w:p>
      <w:pPr>
        <w:pStyle w:val="Listaszerbekezds"/>
        <w:numPr>
          <w:ilvl w:val="0"/>
          <w:numId w:val="1"/>
        </w:numPr>
        <w:jc w:val="both"/>
        <w:rPr/>
      </w:pPr>
      <w:r>
        <w:rPr/>
        <w:t xml:space="preserve">Kiss Róbert, Kiss Péter (Lada VFTS, Szajky Rallye Team SE) </w:t>
        <w:tab/>
        <w:tab/>
        <w:tab/>
        <w:t>+2:18,5</w:t>
      </w:r>
    </w:p>
    <w:p>
      <w:pPr>
        <w:pStyle w:val="Listaszerbekezds"/>
        <w:numPr>
          <w:ilvl w:val="0"/>
          <w:numId w:val="1"/>
        </w:numPr>
        <w:jc w:val="both"/>
        <w:rPr/>
      </w:pPr>
      <w:r>
        <w:rPr/>
        <w:t xml:space="preserve">Csépe Gábor, Balázs Attila (Lada VFTS 2107, Balázs Rally Team) </w:t>
        <w:tab/>
        <w:tab/>
        <w:tab/>
        <w:t>+2:30,5</w:t>
      </w:r>
    </w:p>
    <w:p>
      <w:pPr>
        <w:pStyle w:val="Normal"/>
        <w:jc w:val="both"/>
        <w:rPr>
          <w:b/>
          <w:b/>
          <w:sz w:val="24"/>
          <w:szCs w:val="24"/>
        </w:rPr>
      </w:pPr>
      <w:r>
        <w:rPr>
          <w:b/>
          <w:sz w:val="24"/>
          <w:szCs w:val="24"/>
        </w:rPr>
        <w:t>A verseny végén nyilatkozták:</w:t>
      </w:r>
    </w:p>
    <w:p>
      <w:pPr>
        <w:pStyle w:val="Normal"/>
        <w:jc w:val="both"/>
        <w:rPr/>
      </w:pPr>
      <w:r>
        <w:rPr>
          <w:b/>
        </w:rPr>
        <w:t>Puskádi János – Takács András (Honda Civic Type-R, N3):</w:t>
      </w:r>
      <w:r>
        <w:rPr/>
        <w:t xml:space="preserve"> Azért kellett ennyire sietnünk, mert a navigátorom tegnap volt 30 éves, és megígértem, hogy mindegyik „X”-hez kap egy kupát. Három kupa a három „X”-hez, nincs mese, megígértem az ajándékot. Nagyszerű volt! A pályáktól kicsit féltünk, hogy ugyanúgy, mint Miskolcon, nagyon murvás lesz, ezért fel voltunk legalább rá készülve. De nem volt annyira vészes, kezelhető volt. Az árpádtetői gyorson talán a Baranya Kupás verzió egy kicsit érdekesebb volt, de ez is jó. Jól áll az autónak a 201-es rajtszám, gondoltuk megtartjuk és visszük tovább Tapolcára!</w:t>
      </w:r>
    </w:p>
    <w:p>
      <w:pPr>
        <w:pStyle w:val="Normal"/>
        <w:jc w:val="both"/>
        <w:rPr/>
      </w:pPr>
      <w:r>
        <w:rPr>
          <w:b/>
        </w:rPr>
        <w:t>Szommer István – Hosszu Zoltán (Honda Civic Type-R, N3):</w:t>
      </w:r>
      <w:r>
        <w:rPr/>
        <w:t xml:space="preserve"> Nem tudtunk jó eredményt elérni! A váltóval küzdöttünk, de még ez is jó, hogy egyáltalán idáig eljutottunk. Azt gondoltam, hogy azért a második helyre fel tudunk jönni, de nem jött össze. Az tudtuk, hogy a Puska nagyon gyors, jó az autója, benne van a sper, jó végáttétele van, gyorsan tud menni. Ezt láttuk is, kaptunk tőle folyamatosan.   Azt is tudtuk, hogy a széria váltóval nem tudunk csodát művelni, az első kör után csak két másodpercre voltunk egymástól, akkor azt gondoltam, hogy még lehetett volna valamit kezdeni, de nem tudtunk. Pedig jókat jöttünk, de az utolsón pl. rontottunk is a saját időnkhöz képest. Kínlódtam a váltóval, az elején nem találtam, hogy a kanyarokban milyen fokozatban menjek. Délutánra nagyjából megvoltak, de még mindig nem volt az igazi. Nem tudtunk kigyorsítani, pattogott az eleje. A bajnokságban nincs minden veszve, de már elszállni látszik a dolog, Puska meglépett előlünk. 25 ponttal vezet, ez már sok.</w:t>
      </w:r>
    </w:p>
    <w:p>
      <w:pPr>
        <w:pStyle w:val="Normal"/>
        <w:jc w:val="both"/>
        <w:rPr/>
      </w:pPr>
      <w:r>
        <w:rPr>
          <w:b/>
        </w:rPr>
        <w:t>Hevesi István – Bauer Attila (Honda Civic VTi, A6):</w:t>
      </w:r>
      <w:r>
        <w:rPr/>
        <w:t xml:space="preserve"> Meglett a második hely, nagyon bíztunk benne. A futómű még mindig lötyög, de lehet, hogy egy picit jobb lett. Jobb volt a második kör, kicsit jobban elvállaltuk. Az utolsó kettő gyors tetszett a legjobban, igazán jó gyorsan sikerült menni. Elmúlt bennem a salgói kiesés. Tapolcán, a murvában nagyon bízunk. Az autóban minden széria, jó lenne valamit újítani benne, de nem hiszem, hogy lesz rá pénzünk. Legalább egy sper nagyon kéne. Bár lehet így is jó időt menni, múltkor is szerencsénk volt, de erre nem lehet alapozni.</w:t>
      </w:r>
    </w:p>
    <w:p>
      <w:pPr>
        <w:pStyle w:val="Normal"/>
        <w:jc w:val="both"/>
        <w:rPr/>
      </w:pPr>
      <w:r>
        <w:rPr>
          <w:b/>
        </w:rPr>
        <w:t>Németh „Apu” Imre – Németh Fruzsina (Renault Clio, A7):</w:t>
      </w:r>
      <w:r>
        <w:rPr/>
        <w:t xml:space="preserve"> A hatodik gyorson volt egy nagyon levágós rész, ott már nagyon lejárták az utat, és nem tudtunk máshol elmenni mi sem. Nagyot csapódott az autó, és ez az úgynevezett kutyacsont, ami tartja a váltót, egyszerűen elszakadt, és a bal hátsó lengéscsillapító is odalett. Innentől kezdve a váltó folyamatosan kidobálta a sebességből és fogni kellett. Annyi instrukció volt a szerviztől, hogy egy gyors van hátra, próbáljuk meg megúszni, jöjjünk le róla. Muszáj volt elspórolni, hogy célba érjünk, így nem lehet már küzdeni, pedig már vezettünk 2,5 másodperccel. De célban vagyunk, az A7-et nyertük. 2-0 Hevesi István javára, de még visszakapja, még nem adtuk fel. Az autó egyébként nagyon tetszett, ha a Master Cars-osokkal meg tudjuk beszélni, akkor marad Tapolcára is.</w:t>
      </w:r>
    </w:p>
    <w:p>
      <w:pPr>
        <w:pStyle w:val="Normal"/>
        <w:jc w:val="both"/>
        <w:rPr/>
      </w:pPr>
      <w:r>
        <w:rPr>
          <w:b/>
        </w:rPr>
        <w:t>Bedő Gábor – Bedő Miklós (Toyota Celica, F2):</w:t>
      </w:r>
      <w:r>
        <w:rPr/>
        <w:t xml:space="preserve"> Az elején egy kicsit küszködtünk a kocsival, futómű beállítási problémáink voltak, de megoldottuk, és utána egészen megváltozott a jellege az autónak. Megjött a magabiztosságunk is, igyekeztünk, ahogy tudtunk. Magunkhoz képest kicsit fejlődtünk, gyorsonként 5-6 másodperceket. Örülünk, hogy célba értünk. 25 pont előnyünk van, ennek még jobban örülünk. A bajnokság nem elérhetetlen, de ez egy technikai sportág. Még kétszer célba kéne érnünk. Sajnáljuk, hogy a Feri nem volt itt, vívhattunk volna. A kocsi hasonló szintű lett, mint az övé az új váltóval.  </w:t>
      </w:r>
    </w:p>
    <w:p>
      <w:pPr>
        <w:pStyle w:val="Normal"/>
        <w:jc w:val="both"/>
        <w:rPr/>
      </w:pPr>
      <w:r>
        <w:rPr>
          <w:b/>
        </w:rPr>
        <w:t>Jakab Zsolt – Tóti Zoltán (Mitsubishi Lancer Evo VIII, F2):</w:t>
      </w:r>
      <w:r>
        <w:rPr/>
        <w:t xml:space="preserve"> Mi is gyorsultunk magunkhoz képest, de az a baj, hogy az előttünk lévők is. Így a végén maradtunk, ahol voltunk. Az utolsó gyors előtt már nem volt miért harcolni, mögöttünk elég messze voltak, majdnem egy percre. Gabiék több, mint fél percre, így már csak a célba érés volt a szempont. Az év második részében a versenyek végére mindig jobb kedvvel megyünk haza, jobb kedvvel jövünk a következőre. Minden versenyre egyre jobban készülünk, egyre jobban várjuk.</w:t>
      </w:r>
    </w:p>
    <w:p>
      <w:pPr>
        <w:pStyle w:val="Normal"/>
        <w:jc w:val="both"/>
        <w:rPr/>
      </w:pPr>
      <w:r>
        <w:rPr>
          <w:b/>
        </w:rPr>
        <w:t>Puy László – Takács János (Mitsubishi Lancer Evo IX, F2):</w:t>
      </w:r>
      <w:r>
        <w:rPr/>
        <w:t xml:space="preserve"> Az F csoport harmadik helyén végeztünk, de nem vártunk ilyen jó szereplést. Azt hiszem az eredmény inkább az autónak köszönhető, mint magunknak. Még nagyon sokat kell tanulnunk, és rengeteg kilométert kell versenykörülmények között teljesítenünk, hogy megismerjük az autót. A pályák tetszettek, technikásak, tempósak voltak. Örülünk az eredménynek, de nincsenek további terveink a Rallye2 mezőnyében.</w:t>
      </w:r>
    </w:p>
    <w:p>
      <w:pPr>
        <w:pStyle w:val="Normal"/>
        <w:spacing w:before="0" w:after="200"/>
        <w:jc w:val="both"/>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998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2379980" cy="1189990"/>
                  </a:xfrm>
                  <a:prstGeom prst="rect">
                    <a:avLst/>
                  </a:prstGeom>
                </pic:spPr>
              </pic:pic>
            </a:graphicData>
          </a:graphic>
        </wp:inline>
      </w:drawing>
    </w:r>
    <w:r>
      <w:rPr/>
      <w:tab/>
      <w:tab/>
    </w:r>
    <w:r>
      <w:rPr>
        <w:lang w:val="en-US" w:eastAsia="en-US"/>
      </w:rPr>
      <w:drawing>
        <wp:inline distT="0" distB="0" distL="0" distR="0">
          <wp:extent cx="1460500" cy="110490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2"/>
                  <a:srcRect l="-18" t="-24" r="-18" b="-24"/>
                  <a:stretch>
                    <a:fillRect/>
                  </a:stretch>
                </pic:blipFill>
                <pic:spPr bwMode="auto">
                  <a:xfrm>
                    <a:off x="0" y="0"/>
                    <a:ext cx="1460500" cy="1104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37:00Z</dcterms:created>
  <dc:creator>Wéber Kata</dc:creator>
  <dc:description/>
  <cp:keywords/>
  <dc:language>en-US</dc:language>
  <cp:lastModifiedBy>Gergő</cp:lastModifiedBy>
  <dcterms:modified xsi:type="dcterms:W3CDTF">2007-09-17T12:45:00Z</dcterms:modified>
  <cp:revision>4</cp:revision>
  <dc:subject/>
  <dc:title/>
</cp:coreProperties>
</file>