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930</wp:posOffset>
            </wp:positionH>
            <wp:positionV relativeFrom="paragraph">
              <wp:posOffset>-800100</wp:posOffset>
            </wp:positionV>
            <wp:extent cx="7707630" cy="1052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SAJTÓKÖZLEMÉNY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A 40. ALLIANZ HUNGÁRIA RALLY-n a Master Cars Hungarian Racing Team Mitsubishi Lancer EVO IX-es versenyautójával induló Szíjj Zsolt – Magyar Gábor kettős kizárásával kapcsolatban az alábbiakat közöljük: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A verseny végi technikai ellenőrzésen a technikai bizottság megállapította, hogy a páros autójában nem a szabályoknak megfelelő méretű turbószűkítő alkatrész van, ezért a verseny felügyelő testülete a Szíjj – Magyar kettős versenyen elért eredményét megsemmisítette és kizárta a párost a versenyből.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i/>
          <w:i/>
          <w:color w:val="333399"/>
        </w:rPr>
      </w:pPr>
      <w:r>
        <w:rPr>
          <w:rFonts w:eastAsia="Arial Black" w:cs="Arial Black" w:ascii="Arial Black" w:hAnsi="Arial Black"/>
          <w:b/>
          <w:i/>
          <w:color w:val="333399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color w:val="333399"/>
        </w:rPr>
        <w:t>A fenti versenyzőpáros csak bérlőként veszi igénybe a Master Cars tulajdonában lévő versenyautót, annak építésében és felkészítésében a versenyzőpáros egyik tagja sem vesz részt. A csapat az autó építésénél a hivatalos homologizációs leírás alapján szerezte be az összes alkatrészt, és ezek kerültek beépítésre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A nem megfelelő alkatrész véletlen beépítéséről a versenyzőknek nem volt tudomásuk.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i/>
          <w:i/>
          <w:color w:val="333399"/>
        </w:rPr>
      </w:pPr>
      <w:r>
        <w:rPr>
          <w:rFonts w:eastAsia="Arial Black" w:cs="Arial Black" w:ascii="Arial Black" w:hAnsi="Arial Black"/>
          <w:b/>
          <w:i/>
          <w:color w:val="333399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Sem a csapat, sem a versenyzők nem törekedtek szándékosan jelentős előnyt okozó csalárd eljárás megvalósítására. Sportszeretetük és a sportszerű küzdelem alapelveinek alapján határozottan elítélnek minden ilyen irányban szándékosan elkövetett cselekményt.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i/>
          <w:i/>
          <w:color w:val="333399"/>
        </w:rPr>
      </w:pPr>
      <w:r>
        <w:rPr>
          <w:rFonts w:eastAsia="Arial Black" w:cs="Arial Black" w:ascii="Arial Black" w:hAnsi="Arial Black"/>
          <w:b/>
          <w:i/>
          <w:color w:val="333399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A csapat tiszteletben tartja és elfogadja a felügyelő testület döntését, és azonnali hatállyal megvizsgálja, hogy a nem megfelelő méretű alkatrész hogyan kerülhetett beépítésre.</w:t>
      </w:r>
    </w:p>
    <w:sectPr>
      <w:type w:val="nextPage"/>
      <w:pgSz w:w="11906" w:h="16838"/>
      <w:pgMar w:left="1418" w:right="3402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4:00Z</dcterms:created>
  <dc:creator>Bonc Elek</dc:creator>
  <dc:description/>
  <dc:language>en-US</dc:language>
  <cp:lastModifiedBy>Boncz Elek</cp:lastModifiedBy>
  <dcterms:modified xsi:type="dcterms:W3CDTF">2007-09-17T14:05:00Z</dcterms:modified>
  <cp:revision>5</cp:revision>
  <dc:subject/>
  <dc:title/>
</cp:coreProperties>
</file>