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Rallycross Lengyelország (Slomczyn)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A hétvégén rendezték meg a lengyel slomczyni pályán, az utolsó előtti rallycross EB futamot. Hat magyar versenyzőnek szurkolhattunk a pálya széléről. Bánkuti „Junior” Gábor a 6., Harsányi Zoltán a 12. helyet szerezte meg. Az időjárás jól felforgatta az időmérő edzéseket, hiszen hol esett az eső, hol kisütött a nap és  az orkán erejű szél ami végigsüvített a pályán sem könnyítette meg a pilóták dolgát.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Révész Bálint adminisztrációs hiba miatt lemaradt az interneten található nevezési listáról. Ez a kis hiba már előrejelzés volt a számára, hogy ez a verseny nem neki kedvez. És sajnos ez be is igazolódott, hiszen a Mitsubishi motorja az első futamban tönkrement és így feladni kényszerült a versenyt.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Divízió 1-ben a legeredményesebb versenyzőnkként, Harsányi Zoltán az időmérő futamon elért 15. helyéhez három sikeres előfutamot teljesített. A futamokból egy 12. és egy 11. idővel 14.-ként sikerült bekerülnie a „C” döntőbe. A döntő futamon remek autózásával további kettő helyet lépett előre, így a 12. helyen fejezte be a versenyt.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Divízió 2-ben Bánkuti „Junior” Gábor volt az eredményesebb versenyzőnk. Bánkuti az időmérő futamon elért 7. hely után, szintén három sikeres futamot teljesített. Az eredmények alapján a második rajtkockára került a „B” döntőben. A rajtja nem sikerült túl jól, harmadikként fordult az első kanyarban és Lukasz Tyszkiewicz lengyel versenyzővel hatalmas csatát vívott mind a hat körben.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6699"/>
          <w:sz w:val="28"/>
          <w:szCs w:val="28"/>
        </w:rPr>
        <w:t>Ezen az EB futamon is akadt elképesztő hiba. Bánkuti elsőként haladt át a célvonalon, de nem intették le. Sem őt, sem a mögötte loholó lengyel versenyzőt. Aztán kis késéssel felébredtek a bírók, és a harmadik negyedik helyen érkezőknek már meglobogtatták a kockás zászlót. Természetesen utólag rögzítették Junior eredményét és így ő nyerte meg a „B” döntőt. Sajnos azonban itt véget ért a versenye, mert a Peugeot-jának motorja csapágyas lett, így az „A” döntőben már nem tudott megküzdeni a többiekkel.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Eredmények: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  <w:t xml:space="preserve">Divízió 1.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 xml:space="preserve">Lars Larsson (S)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Kenneth Hansen (S),  </w:t>
      </w:r>
    </w:p>
    <w:p>
      <w:pPr>
        <w:pStyle w:val="Normal"/>
        <w:ind w:left="360" w:hanging="0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  <w:t>3.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 Andreas Eriksson (S), </w:t>
      </w:r>
    </w:p>
    <w:p>
      <w:pPr>
        <w:pStyle w:val="Normal"/>
        <w:ind w:left="360" w:hanging="0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  <w:t>12.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 Harsányi Zoltán (H) 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  <w:t>Divízió 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 xml:space="preserve">Tomás Kotek (CZ)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 xml:space="preserve">Adam Kozak (PL)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Frank Valle (N),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666699"/>
          <w:sz w:val="28"/>
          <w:szCs w:val="28"/>
        </w:rPr>
        <w:t>Bánkuti „Junior” Gábor (H)</w:t>
      </w:r>
    </w:p>
    <w:p>
      <w:pPr>
        <w:pStyle w:val="Normal"/>
        <w:ind w:left="360" w:hanging="0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06:00Z</dcterms:created>
  <dc:creator>akos.lovasz</dc:creator>
  <dc:description/>
  <cp:keywords/>
  <dc:language>en-US</dc:language>
  <cp:lastModifiedBy>akos.lovasz</cp:lastModifiedBy>
  <dcterms:modified xsi:type="dcterms:W3CDTF">2007-09-17T16:50:00Z</dcterms:modified>
  <cp:revision>6</cp:revision>
  <dc:subject/>
  <dc:title/>
</cp:coreProperties>
</file>