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</w:rPr>
        <w:t>2007. szeptember 16.</w:t>
      </w:r>
    </w:p>
    <w:p>
      <w:pPr>
        <w:pStyle w:val="Normal"/>
        <w:spacing w:lineRule="auto" w:line="360"/>
        <w:ind w:left="180" w:hanging="0"/>
        <w:rPr/>
      </w:pPr>
      <w:r>
        <w:rPr>
          <w:rFonts w:cs="Comic Sans MS" w:ascii="Comic Sans MS" w:hAnsi="Comic Sans MS"/>
          <w:b/>
        </w:rPr>
        <w:t>Mecsek Rallye, Összefoglal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ult Clio Super1600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</w:rPr>
        <w:t>A terv sikerült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Kakuszi Zsolt-Kakuszi Csaba: </w:t>
      </w:r>
      <w:r>
        <w:rPr>
          <w:rFonts w:cs="Comic Sans MS" w:ascii="Comic Sans MS" w:hAnsi="Comic Sans MS"/>
        </w:rPr>
        <w:t xml:space="preserve">„Az elképzeléseink szerint alakult a hétvége, igaz nyernünk nem sikerült, de mindenképpen értékes pontokkal lettünk gazdagabbak, ami a bajnokság állásában nagyon jól jött. A szombati első gyorsasági végén kicsit elveszítettük a lendületet, mert a nedves pálya nagyon csúszott, így elspóroltunk. A hosszú, 28 kilométeres gyorsasági, egész jól ment, kóstolgattuk az autót, és az eredmények is azt mutatták, hogy nagyon szorosra sikerült, néhány tized másodpercen belül voltunk mind a hárman (Bútor Robi, Ollé Sasa és mi). Az új szakaszon valamiért nagyon bátortalanul mentünk, ráadásul az autó is rosszul állt az úton, muszáj volt még állítani rajta. A komputer sem tökéletes, állítanunk kellett ezen is, mert nagyon gyorsan elváltottam, hamar bevillant a váltónak a lámpája, így levettük róla a tiltást. 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vetkező körben gondunk csak az utolsó gyorsaságin akadt… Ránk jellemző, hogy minden futamon van egy olyan szakasz, ami nem igazán megy, ezen a versenyen számunkra ez a zobáki pálya volt. Sokat kaptunk, ami annak is köszönhető, hogy az egyik lassítónál beestünk az árokba.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asárnapi nyitó szakaszon nem a legjobb volt az autó, ugyanis nagyon lepuhítottuk, és a gumik sem voltak megfelelőek, mozogott, csúszkált az úton, így nem tudtunk túl jó időt jönni. Utána állítottunk a futóművön, és minden megjavult, a gumik is jól fogtak, tehát nem ezzel volt a gond. Időben is jót jöttünk, kis sikerélmény, hogy Bútor Robinak is adtunk két másodpercet. Végén is minden jól működött kicsit a gumik csúszkáltak, így inkább látványosan mentünk, mint gyorsan, de ezt leszámítva minden jól alakult. Nagyon élveztük, közel egy perc lett a különbség, de így is közelebb kerültünk az év végi ezüsthöz! Az utolsó két futamon dől el a végső pozíció.”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Köszönet támogatóinknak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</w:rPr>
        <w:t xml:space="preserve">További információ: </w:t>
      </w:r>
      <w:r>
        <w:rPr>
          <w:rFonts w:cs="Comic Sans MS" w:ascii="Comic Sans MS" w:hAnsi="Comic Sans MS"/>
        </w:rPr>
        <w:t>Papp Zsuzsa 30-239-5827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Ingyenesen letölthető fotóinkat megtalálja a </w:t>
      </w:r>
      <w:hyperlink r:id="rId4">
        <w:r>
          <w:rPr>
            <w:rStyle w:val="InternetLink"/>
            <w:rFonts w:cs="Comic Sans MS" w:ascii="Comic Sans MS" w:hAnsi="Comic Sans MS"/>
          </w:rPr>
          <w:t>www.mediafoto.hu</w:t>
        </w:r>
      </w:hyperlink>
      <w:r>
        <w:rPr>
          <w:rFonts w:cs="Comic Sans MS" w:ascii="Comic Sans MS" w:hAnsi="Comic Sans MS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47:00Z</dcterms:created>
  <dc:creator>User</dc:creator>
  <dc:description/>
  <dc:language>en-US</dc:language>
  <cp:lastModifiedBy>Papp Zsuzsa</cp:lastModifiedBy>
  <dcterms:modified xsi:type="dcterms:W3CDTF">2007-09-17T17:47:00Z</dcterms:modified>
  <cp:revision>2</cp:revision>
  <dc:subject/>
  <dc:title/>
</cp:coreProperties>
</file>