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ita Racing Te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jtóinformáció, korlátlan felhasználás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40. Mecsek Rali (beszámoló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007 szeptember 17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Ősz László – Tóth Szabol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A/8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kita Racing Team csapata ismételten 4 autóval készülve érkezett a 40. Mecsek Rally verseny helyszínére. A végeredmény 1 kiesés 3 célbaérő!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Ősz László:</w:t>
      </w:r>
      <w:r>
        <w:rPr>
          <w:rFonts w:cs="Verdana" w:ascii="Verdana" w:hAnsi="Verdana"/>
          <w:sz w:val="22"/>
          <w:szCs w:val="22"/>
        </w:rPr>
        <w:t xml:space="preserve"> „Nagyon fárasztó és alapvetően nem túl jó hangulatú verseny volt számomra a Mecsek Rally. Bár a szervezés – kivéve a rendőri intézkedéseket „Trafipax” és a céldobogó tortúrát – tökéletes volt és eredménnyel elégedett vagyok, de nem feltétlenül ez volt amiért mentem… Szerettük volna jól érezni magunkat de ezt a Technika nem engedte. Már a teszten is azzal kellett foglalkozzunk, miért nem megy az autó.. De a hibára csak a szombati nap végén jöttünk rá – amiben MARKOVICS GYURI és BOSCH PETI is segített. A vasárnap már sokkal jobban telt, mert az autónk addigra kb. 90 %-os lett önmagához képpest.  Így tudtunk pár jó ízűt autózni a számomra nagyon kedves mecseki pályákon. Ami azért jó kedvre derített, hogy csapatunk meglehetősen jól szerepelt, hiszen az indulók közül csak Domonkos Laci nem ért célb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vári Zoltán – Hegedűs Zoltán</w:t>
      </w:r>
    </w:p>
    <w:p>
      <w:pPr>
        <w:pStyle w:val="Normal"/>
        <w:rPr/>
      </w:pPr>
      <w:r>
        <w:rPr>
          <w:rFonts w:cs="Verdana" w:ascii="Verdana" w:hAnsi="Verdana"/>
          <w:b/>
        </w:rPr>
        <w:t>Mitsubishi Lancer Evo VIII. (N/4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vári Zoltán:</w:t>
      </w:r>
      <w:r>
        <w:rPr>
          <w:rFonts w:cs="Verdana" w:ascii="Verdana" w:hAnsi="Verdana"/>
          <w:sz w:val="22"/>
          <w:szCs w:val="22"/>
        </w:rPr>
        <w:t xml:space="preserve"> „Örülünk a célba érésnek… 2 éve nem sikerült meglátnunk a célt aszfaltos versenyen. A rendezés nagyon tetszett minden időben és pontosan zajlott le. Siettünk amennyire tudtunk, de az autó beállításait nem találtuk meg az aszfaltos utakra. Nem sikerült a stílusunkhoz hozzá igazítani.  Folyamatos problémát jelentett, hogy tolta az orrát az autó ami miatt sok gumit elhasználtunk. Érzésünk szerint a versenyt pozitív mérleggel zártuk, sokat tanultunk. Várjuk a következő murvás verseny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onkos László – Horváth Istv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da Civic VTi (N/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onkos László:</w:t>
      </w:r>
      <w:r>
        <w:rPr>
          <w:rFonts w:cs="Verdana" w:ascii="Verdana" w:hAnsi="Verdana"/>
          <w:sz w:val="22"/>
          <w:szCs w:val="22"/>
        </w:rPr>
        <w:t xml:space="preserve"> „ Sajnos túl rövidre sikerült a 40.Mecsek Rally számunkra. Az autónkon tönkre ment az első gyorsaságin a hűtő ventilátor. Emiatt beindult egy láncreakció… A kocsi forrni kezdett, de a menetszél segítségével az autó visszahűlt ezért úgy döntöttünk nekivágunk a 28 km es orfűi gyorsasági szakasznak. A gyorsasági 8. km-énél a motor teljesen elgyengült… Majd párszáz méter múlva elszakadt az egyik hajtókar a motorban így fel kellett adjuk a versenyt. Szomorúak vagyunk mert a tavalyi győzelem tudatában mindenképp jó eredményre számítottunk. Ezután a pálya szélérő drukkoltunk csapattársainknak. Készülünk a következő futamra, amire az autó biztos új motort ka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agy Tamás-Krupa Zoltá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da Civic VTi (N/2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>Nagy Tamás:</w:t>
      </w:r>
      <w:r>
        <w:rPr>
          <w:rFonts w:cs="Verdana" w:ascii="Verdana" w:hAnsi="Verdana"/>
          <w:sz w:val="22"/>
          <w:szCs w:val="22"/>
        </w:rPr>
        <w:t xml:space="preserve"> „Életem 2. aszfaltos versenye volt a 40. Mecsek Rally! Nagyon izgalmas verseny volt. Bár a technika ördöge végig ott utazott velünk az autóban. Sajnos az eredményünk nem kimagasló mivel az egyik gyorsaságin egy biztosíték tönkre ment, ami miatt perceket vesztegeltünk! Majd később a rögtönzött „2 forintos” biztosíték némi tüzet is csinált az autóban. Ezt követően megismerkedtünk a szalagkorláttal picit, de a szervizcsapatnak, na meg a jó autónak köszönhetően sikerült meglátnunk a célt. Boldogok vagyunk, hogy egy ilyen nehéz versenyen helyt tudtunk állni. Köszönet ezért a segítőinknek és az újonnan hozzánk csatlakozó támogatónak a </w:t>
      </w:r>
      <w:r>
        <w:rPr>
          <w:rFonts w:cs="Arial" w:ascii="Arial" w:hAnsi="Arial"/>
          <w:b/>
        </w:rPr>
        <w:t>Buda-Cash Brókerház Zrt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-ne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80"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105" cy="1197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35:00Z</dcterms:created>
  <dc:creator>Autó, Motor, Sport Lapkiadó Kft.</dc:creator>
  <dc:description/>
  <dc:language>en-US</dc:language>
  <cp:lastModifiedBy>Ősz László</cp:lastModifiedBy>
  <dcterms:modified xsi:type="dcterms:W3CDTF">2007-09-17T18:41:00Z</dcterms:modified>
  <cp:revision>3</cp:revision>
  <dc:subject/>
  <dc:title>Makita Racing Team</dc:title>
</cp:coreProperties>
</file>