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0. Allianz Rallye, beszámoló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szeptember 17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r az elején eldőlt!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a verseny elején eldőlt az A7 kategória idei bajnoki címe. A Skoda Octavia Kit-car sebességváltójában a 2. gyors elején megszűnt a 3. fokozat, így a Hadik-Juhász páros a verseny feladására kényszerült. Andrásék hátránya most már 16 pont. A hátralévő 2 versenyen szerezhető még maximum 20 pont, így tehát matematikai esély még van, ehhez azonban ellenfelünk összesen 4 pontot gyűjthet még.</w:t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Nagyon szomorú vagyok, hiszen rengeteget dolgoztunk ebben az évben, igazából nem rajtunk múlik, ha nem sikerül bajnokságot nyerni idén.</w:t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z autó beállítása jól sikerült, a teszt során tökéletesen működött. A prológon is sikerült jól autózni, az eredményünk is megfelelő 2. a kategóriában.</w:t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verseny is jól indult, hiszen az első gyorson tartottuk a lépést a számunkra fontos ellenfelekkel, a Super1600 elejével, és Tárnokékkal is.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Cs/>
        </w:rPr>
        <w:t>A második gyors elején, amikor egy parkolóba kellett befordulni egy aránylag gyors rész után, a visszakapcsolásnál éreztem, hogy a váltó nem tökéletes. Amikor a parkolóból újra kifordultunk az útra elkezdtem a sebességi fokozatokat felváltani, a 3. fokozatot már kidobálta a váltó. Mivel a szervizparkig volt még kb. 100 km hátra, úgy döntöttem nem kínozom tovább, nehogy nagyobb kárt tegyek benne.</w:t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st még nem tudom indulunk-e Tapolcán, matematikai esélyünk van még, de valójában ez már szerintem behozhatatlan.”</w:t>
      </w:r>
    </w:p>
    <w:p>
      <w:pPr>
        <w:pStyle w:val="Normal"/>
        <w:ind w:left="-540" w:right="97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7:00Z</dcterms:created>
  <dc:creator>Baluka</dc:creator>
  <dc:description/>
  <dc:language>en-US</dc:language>
  <cp:lastModifiedBy>Juhász István</cp:lastModifiedBy>
  <dcterms:modified xsi:type="dcterms:W3CDTF">2007-09-18T09:09:00Z</dcterms:modified>
  <cp:revision>4</cp:revision>
  <dc:subject/>
  <dc:title>Sajtóinformáció, Hadik Rallye Team</dc:title>
</cp:coreProperties>
</file>