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525385</wp:posOffset>
                </wp:positionV>
                <wp:extent cx="56095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. szeptember 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csek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Ku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N/2-es kategó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Ariel a bajnok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yarmati Ariel-Ferenczi László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„Ismét új navigátorral vágtam neki a futamnak, egy régi, tapasztalt mitfarerrel, akivel már jó ideje ismerjük egymást, így az első perctől fogva összhang volt az autóban. Azonban nem ment minden simán, hiszen a nyitó kör elég kalandosra sikerült. Minden gyorsaságin akadt némi probléma, kapásból egy perc késéssel indítottunk, mert a második pótkereket le kellett rögzítenünk; az orfűi körgyorson pedig, egy banális hibát követtem el, egy jobb kanyarban nekiálltam balra kanyarodni, ami 10-15 másodpercünkbe került. Az utolsó szakaszon a lelazult bal első kerék okozott némi izgalmat, de szerencsére nem lett baj. A második körben már semmi problémánk nem volt, nagyon biztonságit autóztunk, kerültünk minden olyan helyet, ami veszélyes lehet, hiszen egy negyedik hely is elég lett volna a bajnoki címünkhöz. Vasárnap is minden a terveink szerint alakult, problémamentesen zártuk a napot, igaz minden gyorsaságin nagyon visszafogottan mentünk. Egyetlen vágyunk az volt, hogy beérjünk a célba, és megszerezzük azokat a pontokat, amik a bajnoki címhez kellettek, ezt túl is szárnyaltuk, kategóriában a második, Ignis Kupában az első helyen végeztünk. Nagyon örülünk, boldogan és a bajnoki címmel a zsebünkben távozunk a Mecsek raliról. Tapolcán mindenképpen megyünk, mert a Murva Kupa győzelmünkhöz is öt pont hiányzik, így szeretnénk már azt is begyűjteni.”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ksay-Szabó Ádám-Ranga Péte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Jól sikerült a verseny, igaz már az elején defektekkel küszködtünk, ami miatt közel öt perces hátrányba kerültünk. Nem volt okunk azonban panaszra, hiszen kiestek a vetélytársak, így már megvolt a fix második hely. Megpróbáltunk azért jó tempósan menni, végül maradtak a dobogós helyek (N/2-ben 3., Ignis Kupában 2.). Innentől kezdve el kell kezdeni számolgatni, hogy hogyan tovább, szeretnénk minél jobb helyen végezni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vák Szabolcs-Baksay-Szabó Áro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A megfogyatkozott kategóriánknak köszönhetően mi is biztonsági autózásra törekedtünk, hiszen a célba érés egyben dobogós helyezést jelentett. A vontatottá váló versenyen, azonban a figyelmünk már a céldobogós ünneplésre irányult, így az utolsó gyorsasági szakaszon, egy komoly kanyarban be, és egyben kiestünk. Nagyon sajnáljuk, mert így megnehezítettük az év végi dobogós helyezés megszerzését.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57.7pt;mso-wrap-distance-left:9.05pt;mso-wrap-distance-right:9.05pt;mso-wrap-distance-top:0pt;mso-wrap-distance-bottom:0pt;margin-top:-59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7. szeptember 1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csek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Kup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N/2-es kategória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Ariel a bajnok!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yarmati Ariel-Ferenczi László: </w:t>
                      </w:r>
                      <w:r>
                        <w:rPr>
                          <w:sz w:val="20"/>
                          <w:szCs w:val="20"/>
                        </w:rPr>
                        <w:t xml:space="preserve">„Ismét új navigátorral vágtam neki a futamnak, egy régi, tapasztalt mitfarerrel, akivel már jó ideje ismerjük egymást, így az első perctől fogva összhang volt az autóban. Azonban nem ment minden simán, hiszen a nyitó kör elég kalandosra sikerült. Minden gyorsaságin akadt némi probléma, kapásból egy perc késéssel indítottunk, mert a második pótkereket le kellett rögzítenünk; az orfűi körgyorson pedig, egy banális hibát követtem el, egy jobb kanyarban nekiálltam balra kanyarodni, ami 10-15 másodpercünkbe került. Az utolsó szakaszon a lelazult bal első kerék okozott némi izgalmat, de szerencsére nem lett baj. A második körben már semmi problémánk nem volt, nagyon biztonságit autóztunk, kerültünk minden olyan helyet, ami veszélyes lehet, hiszen egy negyedik hely is elég lett volna a bajnoki címünkhöz. Vasárnap is minden a terveink szerint alakult, problémamentesen zártuk a napot, igaz minden gyorsaságin nagyon visszafogottan mentünk. Egyetlen vágyunk az volt, hogy beérjünk a célba, és megszerezzük azokat a pontokat, amik a bajnoki címhez kellettek, ezt túl is szárnyaltuk, kategóriában a második, Ignis Kupában az első helyen végeztünk. Nagyon örülünk, boldogan és a bajnoki címmel a zsebünkben távozunk a Mecsek raliról. Tapolcán mindenképpen megyünk, mert a Murva Kupa győzelmünkhöz is öt pont hiányzik, így szeretnénk már azt is begyűjteni.”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aksay-Szabó Ádám-Ranga Péter: </w:t>
                      </w:r>
                      <w:r>
                        <w:rPr>
                          <w:sz w:val="20"/>
                          <w:szCs w:val="20"/>
                        </w:rPr>
                        <w:t>„Jól sikerült a verseny, igaz már az elején defektekkel küszködtünk, ami miatt közel öt perces hátrányba kerültünk. Nem volt okunk azonban panaszra, hiszen kiestek a vetélytársak, így már megvolt a fix második hely. Megpróbáltunk azért jó tempósan menni, végül maradtak a dobogós helyek (N/2-ben 3., Ignis Kupában 2.). Innentől kezdve el kell kezdeni számolgatni, hogy hogyan tovább, szeretnénk minél jobb helyen végezni.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vák Szabolcs-Baksay-Szabó Áron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„A megfogyatkozott kategóriánknak köszönhetően mi is biztonsági autózásra törekedtünk, hiszen a célba érés egyben dobogós helyezést jelentett. A vontatottá váló versenyen, azonban a figyelmünk már a céldobogós ünneplésre irányult, így az utolsó gyorsasági szakaszon, egy komoly kanyarban be, és egyben kiestünk. Nagyon sajnáljuk, mert így megnehezítettük az év végi dobogós helyezés megszerzését.”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3:00Z</dcterms:created>
  <dc:creator>MS-USER</dc:creator>
  <dc:description/>
  <dc:language>en-US</dc:language>
  <cp:lastModifiedBy>Papp Zsuzsa</cp:lastModifiedBy>
  <dcterms:modified xsi:type="dcterms:W3CDTF">2007-09-18T16:03:00Z</dcterms:modified>
  <cp:revision>2</cp:revision>
  <dc:subject/>
  <dc:title/>
</cp:coreProperties>
</file>