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Vargha Bálint - Balog Zoltán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Peugeot 306 N/3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Végre láttuk a célt !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gyon vártuk már, hogy újra a kedvenc pályáinkon versenyezhessünk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dén sem sikerült teljes szezont menni, de az egy percig sem volt kérdéses, hogy Pécsen indulni fogunk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z év eleji Suzukizás után ismét a jól megszokott N/3 mellett döntöttünk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z első gyorsaságin elég óvatosan kezdtünk, ismerkedtünk az autóval, de  bemelegítésként azért forogtunk egy „jót” Sárosiék olajfoltján. A második gyorson Remeterét környékén szembesültünk a ténnyel, hogy kissé alulméreteztük a tankolást, ugyanis onnantól állandóan elbillent a benzin, ráadásul az átbeszélőnk is feladta a harcot. Ez utóbbi probléma ki is tartott egész nap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9"/>
          <w:szCs w:val="19"/>
        </w:rPr>
        <w:t>A harmadik, zobáki gyors sem ment simán, nevezetesen tőböl letört a váltókarunk, amit egy ollóval helyettesítettünk. Szerencsénkre pont szerviz következett, ahol így akadt dolga a srácoknak. Tökéletesen megoldottak mindent, köszönet nekik érte !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z ellenfelek itt már látótávolságon kívül voltak. Innentől már csak jó részeredményekre törekedtünk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z aznapi maradék három gyorsaságin már minden rendben volt (kivéve az átbeszélőt), folyamatosan tudtunk gyorsulni. Az utolsó zobákon sikerült kategória 2. időt mennünk, ami a technikákat figyelembe véve úgy gondoljuk nem rossz!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sárnap ott folytattuk, ahol előző nap abbahagytuk. Próbáltunk felzárkózni a minél jobb helyezés érdekében, de a hátralevő táv már kevésnek bizonyult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z utolsó gyorsaságin az izgalom fokozása érdekében még megforogtunk egyszer, és a vége előtt 3 km-rel a váltónk is lefogazott.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égül 2. és 3. sebességi fokozat nélkül, lyukas váltóházzal, de áthaladtunk a céldobogón. Ezzel az elsődlegesen kitűzött célt teljesítettük, ugyanis Pécsen ez 1998. óta nem sikerült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z autó jó volt, a pályák is és végre az időjárás is. Mindent összegezve egy nagyon kellemes hétvégét tudhatun magunk mögött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7:00Z</dcterms:created>
  <dc:creator>BalogZ</dc:creator>
  <dc:description/>
  <cp:keywords/>
  <dc:language>en-US</dc:language>
  <cp:lastModifiedBy>BalogZ</cp:lastModifiedBy>
  <dcterms:modified xsi:type="dcterms:W3CDTF">2007-09-18T13:44:00Z</dcterms:modified>
  <cp:revision>1</cp:revision>
  <dc:subject/>
  <dc:title> </dc:title>
</cp:coreProperties>
</file>