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Budai Team</w:t>
      </w:r>
    </w:p>
    <w:p>
      <w:pPr>
        <w:pStyle w:val="Normal"/>
        <w:rPr/>
      </w:pPr>
      <w:r>
        <w:rPr>
          <w:rFonts w:cs="Arial" w:ascii="Arial" w:hAnsi="Arial"/>
        </w:rPr>
        <w:t xml:space="preserve">Mecsek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WRC02, Vizin László–Zsíros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ota Corolla WRC, Garami Zoltán–Vajda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aru Impreza N10 (N4), Szöllősi Péter–Nyirfás Júlia</w:t>
      </w:r>
    </w:p>
    <w:p>
      <w:pPr>
        <w:pStyle w:val="Normal"/>
        <w:rPr/>
      </w:pPr>
      <w:r>
        <w:rPr>
          <w:rFonts w:cs="Arial" w:ascii="Arial" w:hAnsi="Arial"/>
        </w:rPr>
        <w:t xml:space="preserve">Honda Civic Type–R (N3), Hering Gyula–Fuchs Gá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vált az új moto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keresen mutatkozott be a Budai Team Subaru Impreza WRC-jében az új fejlesztésű motor, hiszen a Vizin–Zsíros páros az abszolút harmadik helyet szerezte meg a Mecsek Ralin. A Garami–Vajda kettős folyamatosan javuló eredményeket mutatott fel. A 12 gyorsasági szakaszt ők is teljesítették, ám az utolsó etapon egy elektromos probléma miatt feladták a versenyt. A Szöllősi–Nyirfás és a Hering–Fuchs párosok saját bőrükön tapasztalhatták meg a Mecsek Rali nehézségeit, miután mind a ketten kicsúszás miatt adták fel a versen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dai Béla, csapatvezető:</w:t>
      </w:r>
      <w:r>
        <w:rPr>
          <w:rFonts w:cs="Arial" w:ascii="Arial" w:hAnsi="Arial"/>
        </w:rPr>
        <w:t xml:space="preserve"> – Nagy öröm volt a csapatunk számára, hogy a Subaru WRC-nk ilyen jól szerepelt. (Vizin) Laci is nagyon elégedett volt az új fejlesztésű motor teljesítményével és nagyon élvezte a versenyt. Ez nekünk is mindig nagyon jó érzés. A harmadik helyezésével azt hiszem maximálisan elégedettek lehetünk, ami nagyrészt a kitartásának és a szívósságának köszönhető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rami Zolinak ez volt az első versenye a Corollával aszfalton. Az első gyorsaságikon még nem érezte annyira az autót, de később egész jó időket autózott vele. Már a verseny elején volt egy kisebb elektromos problémánk az autóval, ami miatt az első időellenőrzőről késett is két percet. Ez jelentkezett újra a 12. gyorsasági utáni etapon, ami miatt nem tudott eljutni a célig. Három év alatt ez volt az első esett, hogy műszaki hiba miatt nem tudott versenyt befejezni a Corollánk, amit nagyon sajnálok, és megmondom őszintén, nagyon rossz volt látni, ahogy kötélen húzzák be a szervizpark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 alkalommal versenyezett a csapatunkban Szöllősi Peti, akinek a stílusához, úgy érzem, nem sikerült tökéletesen hozzáhangolnunk az N-es Subarunkat. Sokat panaszkodott, hogy az autó tolja az orrát, ezért murván és aszfalton is egy hosszabb tesztet tervezünk vele, hogy a futóművet és a differenciálműveket is hozzá tudjuk állítani. Sajnos nem tudta befejezni a versenyt, mert lecsúszott az útról és felborult. Inkább csak futómű sérülése van az autónak, a karosszérián nincs nagy kár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ering Gyula nagyon jól ment az N3-as Civic-kel. Végig az első három helyért harcolt. Sajnos, ő is lecsúszott az útról. A hátsó futóműve sérült meg, és az egyik féltengelyt is kihúzta, úgyhogy nem tudta folytatni a verseny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csapat együttműködő partnerei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tonút Szolgáltató és Építő Zrt, Toyota Koto Autóház Kaposvár, Citroën Budai Autóhá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További információk: </w:t>
      </w:r>
      <w:hyperlink r:id="rId2">
        <w:r>
          <w:rPr>
            <w:rStyle w:val="InternetLink"/>
            <w:rFonts w:cs="Arial" w:ascii="Arial" w:hAnsi="Arial"/>
          </w:rPr>
          <w:t>www.budaiteam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/>
      </w:pPr>
      <w:r>
        <w:rPr>
          <w:rFonts w:cs="Arial" w:ascii="Arial" w:hAnsi="Arial"/>
        </w:rPr>
        <w:t>Jogdíjmentesen felhasználható fotók:</w:t>
      </w:r>
      <w:r>
        <w:rPr>
          <w:rFonts w:cs="Arial" w:ascii="Arial" w:hAnsi="Arial"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iteam.hu/" TargetMode="External"/><Relationship Id="rId3" Type="http://schemas.openxmlformats.org/officeDocument/2006/relationships/hyperlink" Target="http://www.mediafoto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6:00Z</dcterms:created>
  <dc:creator>hallgato</dc:creator>
  <dc:description/>
  <cp:keywords/>
  <dc:language>en-US</dc:language>
  <cp:lastModifiedBy>hallgato</cp:lastModifiedBy>
  <dcterms:modified xsi:type="dcterms:W3CDTF">2007-09-18T09:48:00Z</dcterms:modified>
  <cp:revision>6</cp:revision>
  <dc:subject/>
  <dc:title>Budai Team SE</dc:title>
</cp:coreProperties>
</file>