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3"/>
      <w:bookmarkStart w:id="1" w:name="OLE_LINK2"/>
      <w:bookmarkStart w:id="2" w:name="OLE_LINK1"/>
      <w:bookmarkEnd w:id="0"/>
      <w:bookmarkEnd w:id="1"/>
      <w:r>
        <w:rPr/>
        <w:t>Pethő István–Rubóczky Attila</w:t>
      </w:r>
    </w:p>
    <w:p>
      <w:pPr>
        <w:pStyle w:val="Normal"/>
        <w:rPr>
          <w:rFonts w:ascii="Arial" w:hAnsi="Arial" w:cs="Arial"/>
          <w:b/>
          <w:b/>
          <w:bCs/>
        </w:rPr>
      </w:pPr>
      <w:bookmarkStart w:id="3" w:name="OLE_LINK3"/>
      <w:bookmarkStart w:id="4" w:name="OLE_LINK2"/>
      <w:bookmarkEnd w:id="3"/>
      <w:bookmarkEnd w:id="4"/>
      <w:r>
        <w:rPr>
          <w:rFonts w:cs="Arial" w:ascii="Arial" w:hAnsi="Arial"/>
          <w:i/>
          <w:iCs/>
        </w:rPr>
        <w:t>Mitsubishi Lancer Evo VI (A8-as kategória), AP Motorsport Kft.</w:t>
      </w:r>
    </w:p>
    <w:p>
      <w:pPr>
        <w:pStyle w:val="Heading1"/>
        <w:rPr>
          <w:i/>
          <w:i/>
          <w:iCs/>
        </w:rPr>
      </w:pPr>
      <w:r>
        <w:rPr>
          <w:i/>
          <w:iCs/>
        </w:rPr>
        <w:t xml:space="preserve">Mecsek Rali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sz w:val="36"/>
          <w:szCs w:val="36"/>
        </w:rPr>
      </w:pPr>
      <w:r>
        <w:rPr>
          <w:rFonts w:cs="Arial" w:ascii="Arial" w:hAnsi="Arial"/>
          <w:b/>
          <w:i/>
          <w:sz w:val="36"/>
          <w:szCs w:val="36"/>
        </w:rPr>
        <w:t>Pethő első A8-as győzelme</w:t>
      </w:r>
    </w:p>
    <w:p>
      <w:pPr>
        <w:pStyle w:val="Normal"/>
        <w:rPr>
          <w:rFonts w:ascii="Arial" w:hAnsi="Arial" w:cs="Arial"/>
          <w:b/>
          <w:b/>
          <w:bCs/>
          <w:i/>
          <w:i/>
          <w:sz w:val="36"/>
          <w:szCs w:val="36"/>
        </w:rPr>
      </w:pPr>
      <w:r>
        <w:rPr>
          <w:rFonts w:cs="Arial" w:ascii="Arial" w:hAnsi="Arial"/>
          <w:b/>
          <w:bCs/>
          <w:i/>
          <w:sz w:val="36"/>
          <w:szCs w:val="36"/>
        </w:rPr>
      </w:r>
    </w:p>
    <w:p>
      <w:pPr>
        <w:pStyle w:val="Heading2"/>
        <w:rPr/>
      </w:pPr>
      <w:r>
        <w:rPr/>
        <w:t>Az A csoport és az A8-as kategória versenyét is megnyerte Pethő István és Rubóczky Attila a Mecsek Ralin. Az AP Motorsport versenyzői számára ez volt az első győzelem az A8-as kategóriá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hő István: – Nagyon örülünk. A VFTS-es korszakom óta nem éreztem a győzelem ízét és már nagyon ki voltam éhezve rá. Nem is emlékeztem, hogy ennyire jó. A verseny elején volt egy kis problémánk. Beraktuk az A-s bölcsőt, ami, mint utólag kiderült egy darabig még nyílik, és csak az után veszi fel a végső alakját. Mi a teszt után állítottunk a futóművön, de arra nem számítottunk, hogy a versenyen is tovább fog nyílni. Ráadásul az első körben az első fékbetétjeink egy része is tönkre ment. Elég tetemes hátrányba kerültünk a többiekkel szemben. Kicsit el is kenődtünk, hogy mi lesz ebből a versenyből. A második körben beállítottuk a futóművet. Nem volt tökéletes, de sokkal gyorsabbak voltunk vele. Az első nap végére sikerült feljönnünk a második helyre. Ekkor 19 másodpercre voltunk Zambellytől. Másnap az első gyorsasági a Camping–Árpádtető volt, ami nagyon bejön nekem. Ezen mindjárt hoztunk 11 másodpercet (Zambelly) Gyurin. Gondoltam, hogy sikerül megvernünk őt, de ennyire nem számítottam. A következő pálya Magyarhertelend volt, amin kétszer is estem még a VFTS-sel, úgyhogy nem a kedvencem. Ennek ellenére itt is hoztunk egy másodpercet. A kör utolsó gyorsaságiját, Hetvehelyet Turiék balesete miatt kivették. Itt megint csak tudtunk volna hozni. Az utolsó körre maradt 7,4 másodperc hátrányunk, amit Árpádtetőn egyre csökkentettünk. Magyarhertelenden Zambelly ezt 2,1-re növelte. Az utolsó gyorsaságin felraktunk mindent egy lapra a győzelemért. Mentünk is egy abszolút negyedik időt, de a célban nem értettem a kiírást. (Zambelly) Gyuriék beestek és ezért egy percet bent hagytak. Addig méláztam, míg valaki megszólalt mellettem, hogy megvan. Akkor esett le, hogy megnyertük a versenyt. Ez fantasztikus érzés volt. Nagyon sajnálom Zambelly-éket, és csak gratulálni tudok nekik a teljesítményükhöz és ahhoz, hogy ilyen szoros versenyt vívtunk egymással. Nagyon jól mentek és nagyon kemény ellenfelek voltak. Szintén köszönöm a szervizcsapatom munkáját, akik a teszt és az első kör után is sokat dolgoztak az autón. Nélkülük nem nyerhettünk vol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bóczky Attila: – Igazán nem is fogtam még fel, hogy mi történt velünk. Az idei évünk eddig nem úgy sikerült, ahogy terveztük. Tudtuk, hogy a Mecsek Ralin jók az esélyeink és a második helyet tűztük ki célul. Álmomban nem gondoltam volna, hogy nyerhetünk is. Nekem ez volt raliversenyzői pályafutásom első győzelme, úgyhogy nagyon boldog vagyok. Még akkor is, ha egy kis szerencsénk is volt. De ezzel együtt nagyon büszke vagyok a győzelmünkre, ami az egész csapatunk érdeme, és szeretném megköszönni mindenkinek, aki pályafutásunk alatt segített, hogy most egy ilyen eredményt érjünk el. Az A8-as bajnokságban a második helyen állunk, aminek a megtartása is álomszerű eredmény lenne, de ha az év végén felállhatunk a dobogóra, én már azzal is maximálisan elégedett lennék.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z A8-as bajnokság állása:</w:t>
      </w:r>
    </w:p>
    <w:p>
      <w:pPr>
        <w:pStyle w:val="Normal"/>
        <w:rPr/>
      </w:pPr>
      <w:r>
        <w:rPr>
          <w:rFonts w:cs="Arial" w:ascii="Arial" w:hAnsi="Arial"/>
          <w:sz w:val="20"/>
          <w:szCs w:val="20"/>
        </w:rPr>
        <w:t xml:space="preserve">1. Asi 30, </w:t>
      </w:r>
      <w:r>
        <w:rPr>
          <w:rFonts w:cs="Arial" w:ascii="Arial" w:hAnsi="Arial"/>
          <w:b/>
          <w:sz w:val="20"/>
          <w:szCs w:val="20"/>
        </w:rPr>
        <w:t>2. Pethő 29,</w:t>
      </w:r>
      <w:r>
        <w:rPr>
          <w:rFonts w:cs="Arial" w:ascii="Arial" w:hAnsi="Arial"/>
          <w:sz w:val="20"/>
          <w:szCs w:val="20"/>
        </w:rPr>
        <w:t xml:space="preserve"> 3. Zambelly 26, 4. Botka 24, 5. Trencsényi 20, 6. Hideg 18, 7. Perge 17, 8. Pintér 9, 9. Ősz 8, 10. Rongits 7, 11. Rimár 6, 12. Michna 5, 13. Szilvássy 5, 14. Jedlóczky 3, 15. Harsányi 2, 16. Gyűszű 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 csapat együttműködő partnerei: </w:t>
      </w:r>
    </w:p>
    <w:p>
      <w:pPr>
        <w:pStyle w:val="Normal"/>
        <w:rPr>
          <w:rStyle w:val="StrongEmphasis"/>
          <w:rFonts w:ascii="Arial" w:hAnsi="Arial" w:cs="Arial"/>
          <w:sz w:val="20"/>
          <w:szCs w:val="20"/>
        </w:rPr>
      </w:pPr>
      <w:r>
        <w:rPr>
          <w:rStyle w:val="StrongEmphasis"/>
          <w:rFonts w:cs="Arial" w:ascii="Arial" w:hAnsi="Arial"/>
          <w:sz w:val="20"/>
          <w:szCs w:val="20"/>
        </w:rPr>
        <w:t>TMP Hungary Kft, NAGOYA KFT, LAVINA SZERVÍZ KFT - MOBIL 1, Bálint Sped, Fülöp Transport, STIHL Jegenye Kft, Dafusz Kft, Car&amp;Car Bt, Galex Transport Kft, NEOCONS Kft, SZOFA, AP Motorsport Kft, JRJ Bt. Autóvizsgáztatás Fót, CO&amp;CO Kft, Partnercsoport Kft, Alumatik Kft. Metrirep Kft, Prototype Kft, PERPETUUM MOBILE KFT, DUNA-DOM 2003 KFT.</w:t>
      </w:r>
      <w:r>
        <w:rPr/>
        <w:t xml:space="preserve"> </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További információk: </w:t>
      </w:r>
      <w:hyperlink r:id="rId2">
        <w:r>
          <w:rPr>
            <w:rStyle w:val="InternetLink"/>
            <w:rFonts w:cs="Arial" w:ascii="Arial" w:hAnsi="Arial"/>
            <w:sz w:val="20"/>
            <w:szCs w:val="20"/>
          </w:rPr>
          <w:t>www.drt.hu</w:t>
        </w:r>
      </w:hyperlink>
    </w:p>
    <w:p>
      <w:pPr>
        <w:pStyle w:val="Normal"/>
        <w:rPr>
          <w:rFonts w:ascii="Arial" w:hAnsi="Arial" w:cs="Arial"/>
          <w:sz w:val="20"/>
          <w:szCs w:val="20"/>
        </w:rPr>
      </w:pPr>
      <w:r>
        <w:rPr>
          <w:rFonts w:cs="Arial" w:ascii="Arial" w:hAnsi="Arial"/>
          <w:sz w:val="20"/>
          <w:szCs w:val="20"/>
        </w:rPr>
        <w:t>Mihályi Csaba, sajtófőnök: 30-560-9082</w:t>
      </w:r>
    </w:p>
    <w:p>
      <w:pPr>
        <w:pStyle w:val="Normal"/>
        <w:rPr>
          <w:rFonts w:ascii="Arial" w:hAnsi="Arial" w:cs="Arial"/>
          <w:sz w:val="20"/>
          <w:szCs w:val="20"/>
        </w:rPr>
      </w:pPr>
      <w:r>
        <w:rPr>
          <w:rFonts w:cs="Arial" w:ascii="Arial" w:hAnsi="Arial"/>
          <w:sz w:val="20"/>
          <w:szCs w:val="20"/>
        </w:rPr>
        <w:t xml:space="preserve">Sajtó célokra jogdíjmentesen felhasználható fotók: </w:t>
      </w:r>
      <w:hyperlink r:id="rId3">
        <w:r>
          <w:rPr>
            <w:rStyle w:val="InternetLink"/>
            <w:rFonts w:cs="Arial" w:ascii="Arial" w:hAnsi="Arial"/>
            <w:sz w:val="20"/>
            <w:szCs w:val="20"/>
          </w:rPr>
          <w:t>www.mediafoto.hu</w:t>
        </w:r>
      </w:hyperlink>
      <w:bookmarkEnd w:id="2"/>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0:00Z</dcterms:created>
  <dc:creator>hallgato</dc:creator>
  <dc:description/>
  <cp:keywords/>
  <dc:language>en-US</dc:language>
  <cp:lastModifiedBy>hallgato</cp:lastModifiedBy>
  <dcterms:modified xsi:type="dcterms:W3CDTF">2007-09-17T19:35:00Z</dcterms:modified>
  <cp:revision>9</cp:revision>
  <dc:subject/>
  <dc:title>Pethő István–Rubóczky Attila</dc:title>
</cp:coreProperties>
</file>