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3"/>
      <w:bookmarkStart w:id="1" w:name="OLE_LINK2"/>
      <w:bookmarkStart w:id="2" w:name="OLE_LINK1"/>
      <w:bookmarkEnd w:id="0"/>
      <w:bookmarkEnd w:id="1"/>
      <w:r>
        <w:rPr>
          <w:sz w:val="36"/>
          <w:szCs w:val="36"/>
        </w:rPr>
        <w:t xml:space="preserve">Suzuki Team Hungary </w:t>
      </w:r>
      <w:bookmarkEnd w:id="2"/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ecsek Ral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atból ha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Százszázalékos teljesítménnyel fejezte be az Országos Rali Bajnokságot Bútor Róbert és Tóth Vilmos a Szuper–1600-as kategóriában. Az eddig megrendezett mind a hat futamot megnyerték, és ezzel a hátralévő két verseny eredményétől függetlenül megszerezték a bajnoki címet is. A látszólag könnyed győzelem ellenére most is alaposan meg kellett küzdeniük az eredményé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Bútor Róbert:</w:t>
      </w:r>
      <w:r>
        <w:rPr/>
        <w:t xml:space="preserve"> – A bajnoki cím megszerzéséhez elég volt az ötödik helyen célba érnünk. Ráadásul, nem csak a bajnoki cím volt a tétje a versenynek, hanem az is, hogy ha itt nyerünk, akkor lehetőségünk lesz rajthoz állni egy külföldi futamon. Mind a kettőt nagyon akartam, ezért egy kicsit görcsösen kezdtünk. Ennek köszönhetően az első két gyorsaságin sem az eredmény, sem a versenyzés élménye nem jött. A harmadik szakasz előtti etapon ezért megpróbáltam magamat egy kicsit felszívni. A zobáki gyorsaságira meg is jött a régi Bútor. Onnantól kezdve nyertük a szakaszokat és átvettük a vezetést. Egy perc előnnyel sikerült nyernünk, de azért nem volt könnyű futam. A pályák és a rendezés is nagyon jók voltak, de túl nagy volt rajtam a nyomás. Az utolsó három gyorsaságin egy elég aggasztó probléma jelentkezett az autón. Folyamatosan csökkent a motor ereje, durrogott, olyan volt, mintha háromhengerezne. Az utolsó gyorsaságin már alig tudtunk átgurulni. Valószínűleg ennek a nyomásnak köszönhetően nem is nagyon tudtam örülni a célban. Ma már egy kicsit jobban érzem magam. Nagyon örülök a bajnoki címnek, és hogy egy ilyen profi csapatban versenyezhettem. Szeretném megköszönni mindenkinek a munkáját, aki hozzájárult ehhez a bajnoki címhez. A magyar bajnokságban az idén már nem indulunk, de külföldön, remélhetőleg még lesz egy megmérettetésü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 Szuper–1600-as bajnokság állása öt futam után:</w:t>
      </w:r>
    </w:p>
    <w:p>
      <w:pPr>
        <w:pStyle w:val="Normal"/>
        <w:jc w:val="center"/>
        <w:rPr/>
      </w:pPr>
      <w:r>
        <w:rPr>
          <w:bCs/>
        </w:rPr>
        <w:t xml:space="preserve">1. Bútor–Tóth 60, </w:t>
      </w:r>
      <w:r>
        <w:rPr/>
        <w:t xml:space="preserve">2. Kakuszi–Kakuszi 36, </w:t>
      </w:r>
      <w:r>
        <w:rPr>
          <w:bCs/>
        </w:rPr>
        <w:t>3. Ollé–Kerék 30,</w:t>
      </w:r>
      <w:r>
        <w:rPr/>
        <w:t xml:space="preserve"> 4. Pénzes–Zachár 29, 5. Pálinkás–Bagaméri 23, 6. Baracskai–Lovász 13, 7. Krózser–Fodor 6, 8. Molnár–Csizmeg 5, 9. Szabó B–Géczy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Jogdíjmentesen felhasználható fotók: </w:t>
      </w:r>
      <w:hyperlink r:id="rId2">
        <w:r>
          <w:rPr>
            <w:rStyle w:val="InternetLink"/>
          </w:rPr>
          <w:t>www.mediafoto.hu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butorrobi.hu</w:t>
        </w:r>
      </w:hyperlink>
      <w:r>
        <w:rPr/>
        <w:t xml:space="preserve">, </w:t>
      </w:r>
      <w:hyperlink r:id="rId4">
        <w:r>
          <w:rPr>
            <w:rStyle w:val="InternetLink"/>
          </w:rPr>
          <w:t>www.suzuki.hu</w:t>
        </w:r>
      </w:hyperlink>
    </w:p>
    <w:p>
      <w:pPr>
        <w:pStyle w:val="Normal"/>
        <w:rPr/>
      </w:pPr>
      <w:r>
        <w:rPr/>
      </w:r>
      <w:bookmarkStart w:id="3" w:name="OLE_LINK3"/>
      <w:bookmarkStart w:id="4" w:name="OLE_LINK2"/>
      <w:bookmarkStart w:id="5" w:name="OLE_LINK3"/>
      <w:bookmarkStart w:id="6" w:name="OLE_LINK2"/>
      <w:bookmarkEnd w:id="5"/>
      <w:bookmarkEnd w:id="6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afoto.hu/" TargetMode="External"/><Relationship Id="rId3" Type="http://schemas.openxmlformats.org/officeDocument/2006/relationships/hyperlink" Target="http://www.butorrobi.hu/" TargetMode="External"/><Relationship Id="rId4" Type="http://schemas.openxmlformats.org/officeDocument/2006/relationships/hyperlink" Target="http://www.suzuki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2:07:00Z</dcterms:created>
  <dc:creator>hallgato</dc:creator>
  <dc:description/>
  <cp:keywords/>
  <dc:language>en-US</dc:language>
  <cp:lastModifiedBy>hallgato</cp:lastModifiedBy>
  <dcterms:modified xsi:type="dcterms:W3CDTF">2007-09-18T08:43:00Z</dcterms:modified>
  <cp:revision>4</cp:revision>
  <dc:subject/>
  <dc:title>Suzuki Team Hungary</dc:title>
</cp:coreProperties>
</file>