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ajtóközlemény</w:t>
        <w:tab/>
        <w:tab/>
        <w:tab/>
        <w:tab/>
        <w:tab/>
      </w:r>
      <w:r>
        <w:rPr/>
        <w:br/>
      </w:r>
      <w:r>
        <w:rPr>
          <w:b/>
          <w:bCs/>
        </w:rPr>
        <w:t>Rallye2</w:t>
      </w:r>
      <w:r>
        <w:rPr/>
        <w:br/>
      </w:r>
      <w:r>
        <w:rPr>
          <w:b/>
          <w:bCs/>
        </w:rPr>
        <w:t>Németh "Apu" Imre - Németh Fruzsina</w:t>
      </w:r>
      <w:r>
        <w:rPr/>
        <w:br/>
      </w:r>
      <w:r>
        <w:rPr>
          <w:b/>
          <w:bCs/>
        </w:rPr>
        <w:t>Renault Clio Ragnotti A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került Baranyában másodszor is a győzele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Egy balul sikerült tesztnek köszönhetően, ( beestem a versenyautóval) hozott össze a sors Fabinyi Bélával és a Master-Cars csapatával.</w:t>
      </w:r>
    </w:p>
    <w:p>
      <w:pPr>
        <w:pStyle w:val="Normal"/>
        <w:rPr/>
      </w:pPr>
      <w:r>
        <w:rPr>
          <w:bCs/>
        </w:rPr>
        <w:t>Elég gyorsan megegyeznünk, és így a 40. Mecsek Rallyra biztosítottak számunkra egy Renault Clio Ragnotti típusú „N3”-as versenyautót.</w:t>
      </w:r>
    </w:p>
    <w:p>
      <w:pPr>
        <w:pStyle w:val="Normal"/>
        <w:rPr>
          <w:bCs/>
        </w:rPr>
      </w:pPr>
      <w:r>
        <w:rPr>
          <w:bCs/>
        </w:rPr>
        <w:t>Időnk nagyon nem maradt az autót kipróbálni, de az a pár kilométer, amit mentünk vele nagyon jó benyomásokat tett rám. Ezt igazolta maga a verseny is, hiszen sikerült végig az élmezőnyben autóznunk. A rövid idő miatt nem volt idő az autó teljes felkészítésére, így egy- két apró hiba lehetősége benne volt a versenyben, ami be is következett, de ezek sem voltak olyan nagy gondok, hogy ne sikerült volna célba jutni.</w:t>
      </w:r>
    </w:p>
    <w:p>
      <w:pPr>
        <w:pStyle w:val="Normal"/>
        <w:rPr>
          <w:bCs/>
        </w:rPr>
      </w:pPr>
      <w:r>
        <w:rPr>
          <w:bCs/>
        </w:rPr>
        <w:t>A verseny végén elmondhatjuk, hogy sikerült egy remek csapatot megismernünk, nevezetesen a Master-Carst és egy olyan technikát, amelyik fel tudja venni a versenyt az élmenőkkel.</w:t>
      </w:r>
    </w:p>
    <w:p>
      <w:pPr>
        <w:pStyle w:val="Normal"/>
        <w:rPr>
          <w:bCs/>
        </w:rPr>
      </w:pPr>
      <w:r>
        <w:rPr>
          <w:bCs/>
        </w:rPr>
        <w:t>Végül is abszolút negyedik helyen, míg az „A7” kategória, valamint a Yokohama „A” kategória első helyén zártuk a 40. Mecsek Rallyt.</w:t>
      </w:r>
    </w:p>
    <w:p>
      <w:pPr>
        <w:pStyle w:val="Normal"/>
        <w:rPr>
          <w:bCs/>
        </w:rPr>
      </w:pPr>
      <w:r>
        <w:rPr>
          <w:bCs/>
        </w:rPr>
        <w:t>Evvel az eredménnyel visszajött az esélyünk az év végi bajnoki cím megszerzésére.</w:t>
      </w:r>
    </w:p>
    <w:p>
      <w:pPr>
        <w:pStyle w:val="Normal"/>
        <w:rPr>
          <w:bCs/>
        </w:rPr>
      </w:pPr>
      <w:r>
        <w:rPr>
          <w:bCs/>
        </w:rPr>
        <w:t>Annál is inkább így van ez, mivel sikerült megegyeznünk, és a vissza levő két versenyt evvel az autóval fogjuk teljesíteni.</w:t>
      </w:r>
    </w:p>
    <w:p>
      <w:pPr>
        <w:pStyle w:val="Normal"/>
        <w:rPr>
          <w:bCs/>
        </w:rPr>
      </w:pPr>
      <w:r>
        <w:rPr>
          <w:bCs/>
        </w:rPr>
        <w:t>Nagyon köszönjük a Master-Cars csapatának a lehetősé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szönjük a támogatóinknak, hogy bizalmat szavaztak nekünk, hiszen nélkülük nem tudnánk verseny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thon Centrum-Szeged Ingatlan Park Kft, Pilsner BT, Q &amp; C Security Kft, Alisca Rádió, Autó Patyolat, Cory-Net, Bauer- szállítás, EW Kft, Wellnes Centrum, Kocsis és Társa Kft, Shadows-Mrt K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émeth „Apu” Imre – Németh Fruzs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9:00Z</dcterms:created>
  <dc:creator>walaki</dc:creator>
  <dc:description/>
  <cp:keywords/>
  <dc:language>en-US</dc:language>
  <cp:lastModifiedBy>walaki</cp:lastModifiedBy>
  <dcterms:modified xsi:type="dcterms:W3CDTF">2007-09-20T15:08:00Z</dcterms:modified>
  <cp:revision>4</cp:revision>
  <dc:subject/>
  <dc:title>Sajtóközlemény</dc:title>
</cp:coreProperties>
</file>