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232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1725</wp:posOffset>
            </wp:positionH>
            <wp:positionV relativeFrom="paragraph">
              <wp:posOffset>-3175</wp:posOffset>
            </wp:positionV>
            <wp:extent cx="113347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4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Elek István – Budai Annamária                                                                                                                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BRK ASE</w:t>
      </w:r>
    </w:p>
    <w:p>
      <w:pPr>
        <w:pStyle w:val="Normal"/>
        <w:ind w:left="-540" w:right="2052" w:hanging="0"/>
        <w:rPr>
          <w:sz w:val="32"/>
          <w:szCs w:val="32"/>
        </w:rPr>
      </w:pPr>
      <w:r>
        <w:rPr>
          <w:sz w:val="32"/>
          <w:szCs w:val="32"/>
        </w:rPr>
        <w:t xml:space="preserve">Mitsubishi Lancer Evo IX.                  </w:t>
      </w:r>
    </w:p>
    <w:p>
      <w:pPr>
        <w:pStyle w:val="Normal"/>
        <w:ind w:left="-540" w:right="-28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205105</wp:posOffset>
            </wp:positionV>
            <wp:extent cx="2063750" cy="909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0932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/>
      </w:pPr>
      <w:r>
        <w:rPr>
          <w:sz w:val="32"/>
          <w:szCs w:val="32"/>
        </w:rPr>
        <w:t xml:space="preserve">Megvan az N4-es bajnoki cím </w:t>
        <w:tab/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>
          <w:rFonts w:ascii="Copperplate Gothic Bold;Arial" w:hAnsi="Copperplate Gothic Bold;Arial" w:cs="Copperplate Gothic Bold;Arial"/>
          <w:sz w:val="28"/>
          <w:szCs w:val="28"/>
          <w:lang w:val="en-US" w:eastAsia="en-US"/>
        </w:rPr>
      </w:pPr>
      <w:r>
        <w:rPr>
          <w:rFonts w:cs="Copperplate Gothic Bold;Arial" w:ascii="Copperplate Gothic Bold;Arial" w:hAnsi="Copperplate Gothic Bold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110490</wp:posOffset>
            </wp:positionV>
            <wp:extent cx="7696200" cy="579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956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smét balszerencsésen kezdődött és ért véget számunkra a 40. Mecsek Rally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prológ megint jól sikerült, hiszen 1 tized másodperccel lemaradva az abszolút 4. helyen tudtunk autózni. Az autó ismét tökéletesen lett beállítva, és a prológ után még jobban bíztunk abban, hogy egy jóízű autózás mellett akár komoly eredményeink is lehetnek az idei Mecsek Rallyn. Azonban az első gyorsasági szakaszon eldőlni látszott minden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b. a 3. kilométernél egy jobbos kanyarban lementünk tőre, ami nagyon nagy hiba volt, hiszen a fűben egy kisebb betondarab pihent, ezáltal defektet kaptunk. Utólag persze sokan a fejüket fogva kérdeztek minket, hogy mi nem tudtunk a hírhedt beton létezéséről…?! Sajnos a tréningen nem vettük észre ezt a betont és mivel még egyikünk sem ment ezen a gyorsaságin verseny körülmények között, nem figyeltünk rá fel. A gyorsasági végén vettük észre, hogy dupla defektet kaptunk, és mivel nem álltunk meg kicserélni őket, így nem kisebb kár okozott ez az autó jobb elejében. Ám a gyors végén Pisti kicserélte a kerekeket, és nekivágtunk a körgyorsnak. Orfűn azonban már a fékünk is elment, így arra a döntésre jutottunk, hogy inkább kíméljük az autót, és kiállunk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verseny közben pedig úgy alakult, hogy Magyar Miki és Kiss Patrik csak a kategória 6. helyre tudtak bejönni, ami számunkra azonban azt jelentette, hogy ha nem indulunk a következő futamokon, akkor is megvan már az N4-es kategória bajnoki cím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jnáljuk Mikiéket, hiszen nagyon jó barátságban vagyunk velük, jobb lett volna versenyben eldönteni a bajnoki cím sorsát, de azért így is nagyon boldogok vagyunk…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N csoportos bajnoki cím azonban még kétesélyes, úgyhogy szeretnénk Tapolcán, versenykörülmények között eldönteni a bajnokság sorsá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És ezúton kíván a navigáció kellemes és jó versenyzést hétvégére Pistinek, aki a Rallysprint bajnokság egyik futamán navigátorként áll rajthoz Budavári Zoli oldalán, úgy hogy hajrá srácok és „mondjad neki Pisti”!!!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b/>
          <w:bCs/>
          <w:sz w:val="32"/>
          <w:szCs w:val="32"/>
          <w:u w:val="single"/>
        </w:rPr>
        <w:t>Köszönet a támogatóknak:</w:t>
      </w:r>
      <w:r>
        <w:rPr>
          <w:b/>
          <w:bCs/>
          <w:sz w:val="32"/>
          <w:szCs w:val="32"/>
        </w:rPr>
        <w:t xml:space="preserve"> KK Kavics Beton, Terbo, HauratonTérkő-Bau, Adria Security, Invest Hungária </w:t>
      </w:r>
    </w:p>
    <w:p>
      <w:pPr>
        <w:pStyle w:val="Normal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33:00Z</dcterms:created>
  <dc:creator>Felhasználó</dc:creator>
  <dc:description/>
  <cp:keywords/>
  <dc:language>en-US</dc:language>
  <cp:lastModifiedBy>Budai Béla</cp:lastModifiedBy>
  <dcterms:modified xsi:type="dcterms:W3CDTF">2007-09-20T17:33:00Z</dcterms:modified>
  <cp:revision>2</cp:revision>
  <dc:subject/>
  <dc:title>                                                                                                                                       </dc:title>
</cp:coreProperties>
</file>