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Horvátország, Skradin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Horvát Bajnoks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szeptember 22-23.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megnyerte a horvát bajnokságo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étszeres Zónatrófea-, valamint háromszoros FIA Challenge, Európa Kupa-győztes Hernádi László a hétvégén a horvát gyorsasági bajnokságot is megnyerte. A BMW M3-assal versenyző magyar autós az évben több horvátországi versenyen elindulva gyűjtögette a pontokat, majd miután a két rangos trófeát már elhódította, úgy gondolta, idén végre megméreti magát a horvát bajnokságban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étvégén a Krka Nemzeti parkban található Skradina környéki hegyekben zajlott a bajnoki futam, amelyet magabiztosan, csaknem tizenegy másodperc előnnyel nyert meg a tatabányai versenyző. Az összesítésben Hernádi tizenegy ponttal vezet a Skradinában harmadik helyen végzett horvát Ivan Cerneha előtt, így egy fordulóval a vége előtt biztos horvát bajnoknak tekinthet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 xml:space="preserve">Igazán csak a nagy, nemzetközi megméretéseken versenyeztem volna, ám időközben megjött a kedvem a horvát bajnoksághoz is.” </w:t>
      </w:r>
      <w:r>
        <w:rPr>
          <w:lang w:val="hu-HU"/>
        </w:rPr>
        <w:t xml:space="preserve">– értékelt Hernádi László. – </w:t>
      </w:r>
      <w:r>
        <w:rPr>
          <w:i/>
          <w:lang w:val="hu-HU"/>
        </w:rPr>
        <w:t>Örömteli, hogy ebben a küzdelemsorozatban is nagyszerű mezőny gyűlik össze gyönyörű helyeken, így nem volt ellenemre kipróbálni ezt a versenysorozatot. Mivel sok turista gyűlik össze ezen a vidéken, sok magyar kiránduló nézte meg a depónkat, a verseny után pedig számos gratulációt is kaptam honfitársainktól. Skradinában korábban sohasem versenyeztem, ezért számomra is meglepetés volt, hogy jókora fölénnyel győztem. A megszerzett tíz ponttal bajnok vagyok, hiszen az összetettben tizenegy pont az előnyöm. Itt az újabb erőpróba: jövőre a horvát bajnoki címet is megvédeném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  <w:t>Horvát bajnoki futam, Skradina</w:t>
      </w:r>
    </w:p>
    <w:p>
      <w:pPr>
        <w:pStyle w:val="Normal"/>
        <w:rPr>
          <w:bCs/>
          <w:i/>
          <w:i/>
          <w:iCs/>
          <w:szCs w:val="24"/>
          <w:lang w:val="hu-HU"/>
        </w:rPr>
      </w:pPr>
      <w:r>
        <w:rPr>
          <w:bCs/>
          <w:i/>
          <w:iCs/>
          <w:szCs w:val="24"/>
          <w:lang w:val="hu-HU"/>
        </w:rPr>
        <w:t>3400 m hosszú pálya, 2 felfutá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1. Hernádi László (magyar)</w:t>
        <w:tab/>
        <w:t>BMW M3</w:t>
        <w:tab/>
        <w:tab/>
        <w:t>3.41.389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2. Bjedov, Predrag (horvát) </w:t>
        <w:tab/>
        <w:t>Renault Mégan</w:t>
        <w:tab/>
        <w:t>3.52.016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Cerneha, Ivan (horvát)</w:t>
        <w:tab/>
        <w:tab/>
        <w:t>Honda</w:t>
        <w:tab/>
        <w:tab/>
        <w:tab/>
        <w:t>3.53.281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 Open, összetett állás:</w:t>
      </w:r>
    </w:p>
    <w:p>
      <w:pPr>
        <w:pStyle w:val="Normal"/>
        <w:jc w:val="both"/>
        <w:rPr>
          <w:rFonts w:cs="Arial"/>
          <w:sz w:val="28"/>
          <w:szCs w:val="24"/>
          <w:u w:val="single"/>
          <w:lang w:val="hu-HU"/>
        </w:rPr>
      </w:pPr>
      <w:r>
        <w:rPr>
          <w:rFonts w:cs="Arial"/>
          <w:sz w:val="28"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Hernádi</w:t>
        <w:tab/>
        <w:t>66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da-DK"/>
        </w:rPr>
        <w:t>Cerneha</w:t>
        <w:tab/>
        <w:t>55 po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u-HU"/>
        </w:rPr>
      </w:pPr>
      <w:r>
        <w:rPr>
          <w:sz w:val="28"/>
          <w:szCs w:val="28"/>
          <w:lang w:val="da-DK"/>
        </w:rPr>
        <w:t>Bjedov</w:t>
        <w:tab/>
        <w:t>45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horndale" w:ascii="Times New Roman;Thorndale" w:hAnsi="Times New Roman;Thorndale"/>
        <w:lang w:val="hu-HU"/>
      </w:rPr>
      <w:t xml:space="preserve"> </w:t>
    </w:r>
    <w:r>
      <w:rPr>
        <w:rFonts w:cs="Times New Roman;Thorndale" w:ascii="Times New Roman;Thorndale" w:hAnsi="Times New Roman;Thorndale"/>
        <w:lang w:val="hu-HU"/>
      </w:rPr>
      <w:t xml:space="preserve">- </w:t>
    </w:r>
    <w:r>
      <w:rPr>
        <w:rStyle w:val="PageNumber"/>
        <w:rFonts w:cs="Times New Roman;Thorndale" w:ascii="Times New Roman;Thorndale" w:hAnsi="Times New Roman;Thorndale"/>
      </w:rPr>
      <w:fldChar w:fldCharType="begin"/>
    </w:r>
    <w:r>
      <w:rPr>
        <w:rStyle w:val="PageNumber"/>
        <w:rFonts w:cs="Times New Roman;Thorndale" w:ascii="Times New Roman;Thorndale" w:hAnsi="Times New Roman;Thorndale"/>
      </w:rPr>
      <w:instrText xml:space="preserve"> PAGE </w:instrText>
    </w:r>
    <w:r>
      <w:rPr>
        <w:rStyle w:val="PageNumber"/>
        <w:rFonts w:cs="Times New Roman;Thorndale" w:ascii="Times New Roman;Thorndale" w:hAnsi="Times New Roman;Thorndale"/>
      </w:rPr>
      <w:fldChar w:fldCharType="separate"/>
    </w:r>
    <w:r>
      <w:rPr>
        <w:rStyle w:val="PageNumber"/>
        <w:rFonts w:cs="Times New Roman;Thorndale" w:ascii="Times New Roman;Thorndale" w:hAnsi="Times New Roman;Thorndale"/>
      </w:rPr>
      <w:t>1</w:t>
    </w:r>
    <w:r>
      <w:rPr>
        <w:rStyle w:val="PageNumber"/>
        <w:rFonts w:cs="Times New Roman;Thorndale" w:ascii="Times New Roman;Thorndale" w:hAnsi="Times New Roman;Thorndale"/>
      </w:rPr>
      <w:fldChar w:fldCharType="end"/>
    </w:r>
    <w:r>
      <w:rPr>
        <w:rStyle w:val="PageNumber"/>
        <w:rFonts w:cs="Times New Roman;Thorndale" w:ascii="Times New Roman;Thorndale" w:hAnsi="Times New Roman;Thorndale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horndale" w:hAnsi="Times New Roman;Thorndale" w:cs="Times New Roman;Thorndale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;Thorndale" w:hAnsi="Times New Roman;Thorndale" w:cs="Times New Roman;Thorndale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6:00Z</dcterms:created>
  <dc:creator>Sue</dc:creator>
  <dc:description/>
  <cp:keywords/>
  <dc:language>en-US</dc:language>
  <cp:lastModifiedBy>a</cp:lastModifiedBy>
  <cp:lastPrinted>2000-02-29T11:43:00Z</cp:lastPrinted>
  <dcterms:modified xsi:type="dcterms:W3CDTF">2007-09-24T11:05:00Z</dcterms:modified>
  <cp:revision>4</cp:revision>
  <dc:subject/>
  <dc:title>F1-02</dc:title>
</cp:coreProperties>
</file>