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kita Racing Tea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jtóinformáció, korlátlan felhasználásr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Szendrő Rali (beszámoló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2007 szeptember 22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2"/>
          <w:szCs w:val="22"/>
        </w:rPr>
        <w:t>Jó hangulatú teszt versenyen van túl Budavári Zoltán és alkalmi navigátora Elek István. A Makita Racing Team versenyzője a jelenlegi N/4-es kategória győztes pilótájának segítségével, tesztelési céllal vett részt a szendrői RTE futamon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udavári Zoltán – Elek István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tsubishi Lancer Evo VIII. (N/4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davári Zoltán:</w:t>
      </w:r>
      <w:r>
        <w:rPr>
          <w:rFonts w:cs="Verdana" w:ascii="Verdana" w:hAnsi="Verdana"/>
          <w:sz w:val="22"/>
          <w:szCs w:val="22"/>
        </w:rPr>
        <w:t xml:space="preserve"> „Nagyon kellemes élménnyel ért véget számomra a Szendrői „teszt” verseny. Köszönhetően a pécsi karcmentes célba érésünknek, lehetőségünk volt elindulni a Rally Túra Bajnokság utolsó futamán. Erre a versenyre felkértem a jelenleg már bajnoknak számító Elek Istvánt, hogy segítsen számomra a beállításokban és vezetési tanácsokban. Pisti megkönnyítette a már a versenyt megelőző tréninget is. Segített a pálya helyes felírásában, valamint megnyugtató tudatot kölcsönzött egy ilyen rutinos versenyző helyismerete. A versenyen elinduló szintén első osztályú versenyzőkhöz mérten is sokat tudtunk közösen gyorsulni. Az autóban végig jó hangulat uralkodott és ez meg látszott az eredményünkön is mert a H3 kategóriában 2. lettünk. A verseny nagyon pörgős jól szervezett rendezvény volt, első osztályú versenyekről jól ismert pályákkal. Nagyon örülünk a sikeres befejezésnek! Köszönet ezért a csapatunknak valamint </w:t>
      </w:r>
      <w:r>
        <w:rPr>
          <w:rFonts w:cs="Verdana" w:ascii="Verdana" w:hAnsi="Verdana"/>
          <w:b/>
          <w:sz w:val="22"/>
          <w:szCs w:val="22"/>
        </w:rPr>
        <w:t>ELEK ISTVÁN</w:t>
      </w:r>
      <w:r>
        <w:rPr>
          <w:rFonts w:cs="Verdana" w:ascii="Verdana" w:hAnsi="Verdana"/>
          <w:sz w:val="22"/>
          <w:szCs w:val="22"/>
        </w:rPr>
        <w:t xml:space="preserve"> -na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71105" cy="1225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71105" cy="1197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29:00Z</dcterms:created>
  <dc:creator>Autó, Motor, Sport Lapkiadó Kft.</dc:creator>
  <dc:description/>
  <dc:language>en-US</dc:language>
  <cp:lastModifiedBy>Ősz László</cp:lastModifiedBy>
  <dcterms:modified xsi:type="dcterms:W3CDTF">2007-09-26T07:38:00Z</dcterms:modified>
  <cp:revision>8</cp:revision>
  <dc:subject/>
  <dc:title>Makita Racing Team</dc:title>
</cp:coreProperties>
</file>