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4390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itroen Nagy Rallye Te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y Krisztián – Veres Gábo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roen Saxo VTS (A/6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écs Rali, összefoglal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07. szeptember 2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van a bajnoki cím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ét futammal a szezon vége előtt, sikeresen megszerezte az A/6-os kategória bajnoki címét a Citroen Nagy Rallye Team kettőse, Nagy Krisztián és Veres Gábor. A Citroen Saxo-val induló páros egész évben a bajnoki címre koncentrált, és megfontolt, kockázatmentes versenyzéssel hódította el a trófeát.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agy Krisztián: </w:t>
      </w:r>
      <w:r>
        <w:rPr>
          <w:rFonts w:cs="Verdana" w:ascii="Verdana" w:hAnsi="Verdana"/>
          <w:sz w:val="28"/>
          <w:szCs w:val="28"/>
        </w:rPr>
        <w:t xml:space="preserve">„Természetesen nagyon boldog vagyok, hiszen a II. osztályú bajnoki cím után ez eddigi legjobb eredményünk. Hosszú út vezetett idáig, amelyben nagyon fontos rész volt az elmúlt két N/2-es szezon, hiszen sokat tanultunk meg a kocsiról, és az első osztályú pályákról, versenyekről. Jókor váltottunk év elején kategóriát, és a kocsinak is jót tettek a fejlesztések. Próbáltunk egész évben pontosan autózni, és nem vállalni semmiféle kockázatot, hiszen a bajnoki cím volt a fontos. Nem feltétlenül akartunk csatákat nyerni, hanem inkább a háborút. Ez sikerült, így most felhőtlen az öröm. A maradék két futamot idén kihagyjuk, hiszen már mostantól tervezzük és készülünk a jövő évre. Elképzelhető, hogy sikerül egy új technikával rajthoz állnunk 2008-ban, de erről még nem szeretnék semmi konkrétat elárulni. Ha sikerül akkor még boldogabb leszek, de a lényeg, hogy mindenképpen versenyezhessünk, hiszen ez a sport az életünk részévé vált. Szeretnék köszönetet mondani a támogatóinknak, aki hozzásegítettek a sikerhez, valamint édesapámnak, aki szintén nagyon sokat tesz a raliért.”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502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1133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1">
    <w:name w:val="Bekezd 1"/>
    <w:basedOn w:val="Bekezdsalapbettpusa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9-25T10:47:00Z</dcterms:modified>
  <cp:revision>2</cp:revision>
  <dc:subject/>
  <dc:title> </dc:title>
</cp:coreProperties>
</file>